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40" w:hanging="0"/>
        <w:rPr>
          <w:rFonts w:ascii="方正小标宋简体" w:hAnsi="方正小标宋简体" w:eastAsia="方正小标宋简体" w:cs="方正小标宋简体"/>
          <w:b/>
          <w:b/>
          <w:sz w:val="36"/>
        </w:rPr>
      </w:pPr>
      <w:bookmarkStart w:id="0" w:name="page1"/>
      <w:bookmarkEnd w:id="0"/>
      <w:r>
        <w:rPr>
          <w:rFonts w:eastAsia="方正小标宋简体" w:cs="方正小标宋简体" w:ascii="方正小标宋简体" w:hAnsi="方正小标宋简体"/>
          <w:b/>
          <w:sz w:val="36"/>
        </w:rPr>
        <w:t xml:space="preserve">2017 </w:t>
      </w:r>
      <w:r>
        <w:rPr>
          <w:rFonts w:ascii="方正小标宋简体" w:hAnsi="方正小标宋简体" w:cs="方正小标宋简体" w:eastAsia="方正小标宋简体"/>
          <w:b/>
          <w:sz w:val="36"/>
        </w:rPr>
        <w:t>年度“长江学者奖励计划”书面申报材料要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一、推荐函。需说明人选遴选程序、结果公示及异议处理、材料真实性审核、保密处理情况。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2"/>
          <w:szCs w:val="22"/>
          <w:lang w:eastAsia="zh-CN"/>
        </w:rPr>
        <w:t>（由学校统一出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2"/>
          <w:szCs w:val="22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二、学校党委对所推荐候选人政治表现、师德学风等情况的书面意见。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2"/>
          <w:szCs w:val="22"/>
          <w:lang w:eastAsia="zh-CN"/>
        </w:rPr>
        <w:t>（由所在院系先出具推荐意见，人事处提交学校党委审核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三、推荐人选情况汇总表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份，由申报管理系统生成（带水印，加盖公章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四、候选人推荐表每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份，由申报管理系统生成（带水印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五、候选人附件材料每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份，包括证明材料和论文著作两个部分，装订成一册。非国防组由申报管理系统生成后打印装订；国防组由候选人完成脱密处理后，按以下内容及顺序打印装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第一部分：证明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．证明材料目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．个人身份有关证明材料：有效身份证件（出生年月与证件不一致的需提供学校党委提供的《全国干部人事档案专项审核工作专用干部任免审批表》第一页，无该表的由学校党委出具认定材料）、学历学位证书、任职证明（含学术兼职）等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．科学研究相关证明材料：推荐表中列举的所有科研项目、专利、奖励荣誉及在国际学术会议担任职务、作大会报告或特邀报告的证明材料，论文的检索证明（原件，须经有关检索机构盖章），本领域专家肯定性评价的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．人才培养相关证明材料：推荐表中列举的为本科授课、研究生培养及教学项目、奖励荣誉的证明材料，本领域专家肯定</w:t>
      </w:r>
      <w:bookmarkStart w:id="1" w:name="page2"/>
      <w:bookmarkEnd w:id="1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性评价的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第二部分：论文著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．论文著作目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．推荐表中列举的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5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篇代表性论文（著作）的全文（封面、目录和核心章节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．推荐表中列举的其他论文（著作）的首页（封面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六、从国内其他高校招聘长江学者候选人的，需同时报送候选人工作单位出具的同意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七、校内公示期间有异议的人选，需同时报送有关异议材料及学校的调查结论。</w:t>
      </w:r>
    </w:p>
    <w:sectPr>
      <w:type w:val="nextPage"/>
      <w:pgSz w:w="11906" w:h="16838"/>
      <w:pgMar w:left="1800" w:right="1780" w:gutter="0" w:header="0" w:top="14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14:38Z</dcterms:created>
  <dc:creator>CJQ</dc:creator>
  <dc:description/>
  <dc:language>en-US</dc:language>
  <cp:lastModifiedBy>CJQ</cp:lastModifiedBy>
  <dcterms:modified xsi:type="dcterms:W3CDTF">2017-06-09T10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