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暑假各院系学生物品搬迁方案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暑假，学生公寓将进行维修改造，学生宿舍需腾空。为了保证宿舍搬迁工作顺利进行，公寓管理中心与相关部门沟通协调，动员学生将个人物品尽量带回家。考虑到学生物品确实带不完的情况下，要求学生将个人物品规整打包，贴好标签，在规定时间内按指定地点存放。具体搬迁安排如下：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37"/>
        <w:gridCol w:w="4500"/>
        <w:gridCol w:w="2888"/>
        <w:gridCol w:w="1980"/>
      </w:tblGrid>
      <w:tr>
        <w:trPr>
          <w:trHeight w:val="312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 系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存放楼层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搬迁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临床学院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大）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卓越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院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学院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小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大）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小）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系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科系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医系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系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临床学院</w:t>
            </w:r>
          </w:p>
        </w:tc>
        <w:tc>
          <w:tcPr>
            <w:tcW w:w="1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教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6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的人数包括临床见习学生，因目前还没有这部分学生数目，如参照去年数字，还应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学生要到临床医院见习，实际需要搬迁的学生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66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着有利学生物品存放、方便学生的原则，尽量多利用教室的低楼层，如：一教楼没有电梯，暂定只使用一二层；三教楼有电梯，安排一到五层；西区综合公寓楼学生物品可存放在西校区大教室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因为小教室少，所以按照院系的人数进行划分，不存在厚此薄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院系应提前做好搬迁动员工作，责任到人，指导学生对存放物品规整打包、贴好标签、按年级、按班级、在规定时间内存放于指定地点，力求做到搬迁过程顺利有序，确保学生物品不丢失、无损坏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搬迁过程中一定注意留出通道，不得在过道间存放物品，确保人员、物品进出顺畅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暑假综合公寓楼学生物品搬迁方案</w:t>
      </w:r>
    </w:p>
    <w:tbl>
      <w:tblPr>
        <w:tblW w:w="12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480"/>
        <w:gridCol w:w="3320"/>
        <w:gridCol w:w="2900"/>
      </w:tblGrid>
      <w:tr>
        <w:trPr>
          <w:trHeight w:val="3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存放楼层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搬迁时间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第一、二教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第三教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学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第四教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临床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第一教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第一教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第二教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第二教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第二教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医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第二教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6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寓管理中心</w:t>
      </w:r>
    </w:p>
    <w:p>
      <w:pPr>
        <w:pStyle w:val="Normal"/>
        <w:ind w:right="480" w:firstLine="6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17:00Z</dcterms:created>
  <dc:creator>陈刘方</dc:creator>
  <dc:description/>
  <cp:keywords/>
  <dc:language>en-US</dc:language>
  <cp:lastModifiedBy>陈刘方</cp:lastModifiedBy>
  <dcterms:modified xsi:type="dcterms:W3CDTF">2016-06-27T00:04:00Z</dcterms:modified>
  <cp:revision>61</cp:revision>
  <dc:subject/>
  <dc:title/>
</cp:coreProperties>
</file>