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乡医学院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度国家自然科学基金申报工作进程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82"/>
        <w:gridCol w:w="8949"/>
      </w:tblGrid>
      <w:tr>
        <w:trPr>
          <w:trHeight w:val="7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时 间 安 排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院（系、部）组织召开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申报工作动员会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院（系、部）认真分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项目函评专家评议意见，总结经验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学校工作进程要求，制定出本单位基金申报工作计划并报送科技处备案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处邀请河南省国家自然科学基金专家宣讲团来我校专题培训。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进行学科组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论证（请提前一周将论证时间及地点通知科技处备案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组在论证的基础上认真修改申请书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处组织学校国家自然科学基金宣讲团到院系指导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根据各学科申报项目情况，各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、科技处邀请国内同行知名专家进行修改，分学科集中进行申请书的面对面指导，完成三级论证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第四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【假期】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申请人根据修改意见完善申请书或补充实验内容。</w:t>
            </w:r>
          </w:p>
        </w:tc>
      </w:tr>
      <w:tr>
        <w:trPr>
          <w:trHeight w:val="6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秘书负责完成申请书的形式审查，并报送本单位申请书纸质版和汇总表，科技处审核进行最终反馈。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各院（系、部）提交最终版纸质申请书和电子文档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有合作单位的请提前加盖法人单位公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第六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技处负责申请书审核盖章、上传提交</w:t>
            </w:r>
          </w:p>
        </w:tc>
      </w:tr>
      <w:tr>
        <w:trPr>
          <w:trHeight w:val="7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送国家基金委员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qFormat/>
    <w:rPr>
      <w:color w:val="003399"/>
      <w:sz w:val="20"/>
      <w:szCs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微软用户</dc:creator>
  <dc:description/>
  <dc:language>en-US</dc:language>
  <cp:lastModifiedBy>Administrator</cp:lastModifiedBy>
  <cp:lastPrinted>2016-10-12T15:54:00Z</cp:lastPrinted>
  <dcterms:modified xsi:type="dcterms:W3CDTF">2016-10-20T04:25:49Z</dcterms:modified>
  <cp:revision>23</cp:revision>
  <dc:subject/>
  <dc:title>2009年度国家自然科学基金项目总结暨2010年度申报工作动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