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合同订立流程图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bCs/>
          <w:kern w:val="0"/>
          <w:sz w:val="44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272415</wp:posOffset>
                </wp:positionV>
                <wp:extent cx="55816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承办部门拟定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85pt;margin-top:21.45pt;width:4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承办部门拟定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243330</wp:posOffset>
                </wp:positionV>
                <wp:extent cx="558165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承办部门向校办秘书科提交合同及相关材料电子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97.9pt;width:439.45pt;height:32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承办部门向校办秘书科提交合同及相关材料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291715</wp:posOffset>
                </wp:positionV>
                <wp:extent cx="55816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校办秘书科负责在OA系统中流转网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180.45pt;width:439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校办秘书科负责在OA系统中流转网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3406140</wp:posOffset>
                </wp:positionV>
                <wp:extent cx="2305050" cy="828675"/>
                <wp:effectExtent l="5080" t="5715" r="12204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审批部门、法律顾问审核，相关校领导审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268.2pt;width:181.4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审批部门、法律顾问审核，相关校领导审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695</wp:posOffset>
                </wp:positionH>
                <wp:positionV relativeFrom="paragraph">
                  <wp:posOffset>3415665</wp:posOffset>
                </wp:positionV>
                <wp:extent cx="1876425" cy="819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承办部门结合修改意见进行讨论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268.95pt;width:147.7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承办部门结合修改意见进行讨论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5958840</wp:posOffset>
                </wp:positionV>
                <wp:extent cx="564832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承办部门先到校办秘书科打印网签审批单及合同文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再到校办行政科加盖校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469.2pt;width:444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承办部门先到校办秘书科打印网签审批单及合同文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再到校办行政科加盖校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7359015</wp:posOffset>
                </wp:positionV>
                <wp:extent cx="564832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校长办公室收集保存合同相关资料，移交档案馆保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579.45pt;width:444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校长办公室收集保存合同相关资料，移交档案馆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3377565</wp:posOffset>
                </wp:positionV>
                <wp:extent cx="1352550" cy="4000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提出修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5.35pt;margin-top:265.95pt;width:10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提出修改意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729615</wp:posOffset>
                </wp:positionV>
                <wp:extent cx="1270" cy="4857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5pt;margin-top:57.4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1729740</wp:posOffset>
                </wp:positionV>
                <wp:extent cx="1270" cy="4857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36.2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6806565</wp:posOffset>
                </wp:positionV>
                <wp:extent cx="1270" cy="4857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535.9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730</wp:posOffset>
                </wp:positionH>
                <wp:positionV relativeFrom="paragraph">
                  <wp:posOffset>2796540</wp:posOffset>
                </wp:positionV>
                <wp:extent cx="1270" cy="56261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20.2pt;width:0.1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995</wp:posOffset>
                </wp:positionH>
                <wp:positionV relativeFrom="paragraph">
                  <wp:posOffset>3844290</wp:posOffset>
                </wp:positionV>
                <wp:extent cx="13531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02.7pt;width:10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2815590</wp:posOffset>
                </wp:positionV>
                <wp:extent cx="1270" cy="4857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21.7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1720</wp:posOffset>
                </wp:positionH>
                <wp:positionV relativeFrom="paragraph">
                  <wp:posOffset>4377690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344.7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4911090</wp:posOffset>
                </wp:positionV>
                <wp:extent cx="1847850" cy="409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386.7pt;width:145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5139690</wp:posOffset>
                </wp:positionV>
                <wp:extent cx="8674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404.7pt;width:6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5387340</wp:posOffset>
                </wp:positionV>
                <wp:extent cx="1270" cy="4857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24.2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4434840</wp:posOffset>
                </wp:positionV>
                <wp:extent cx="638175" cy="409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25pt;mso-wrap-distance-left:9.05pt;mso-wrap-distance-right:9.05pt;mso-wrap-distance-top:0pt;mso-wrap-distance-bottom:0pt;margin-top:349.2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7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7:00Z</dcterms:created>
  <dc:creator>Xabre</dc:creator>
  <dc:description/>
  <dc:language>en-US</dc:language>
  <cp:lastModifiedBy>薛宏</cp:lastModifiedBy>
  <cp:lastPrinted>2017-06-28T17:12:00Z</cp:lastPrinted>
  <dcterms:modified xsi:type="dcterms:W3CDTF">2017-07-14T03:17:00Z</dcterms:modified>
  <cp:revision>2</cp:revision>
  <dc:subject/>
  <dc:title>合同订立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