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处级以上干部培训班第一期分组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sz w:val="44"/>
          <w:szCs w:val="44"/>
        </w:rPr>
        <w:t>88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480"/>
        <w:ind w:first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总领队：段广才       班长：郝红军       副班长：白剑波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人员：齐明超     宋翠红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组：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领队：郝红军     组长：侯建国       副组长：胡仕坤   冯  进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员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白剑波   刘国伟   张文魁   范秉琳   郭秀梅   侯建国   郗万富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胡仕坤   葛治国   李照勇   岳学杰   贺志安   张晨光   姚利国 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千新来   冯  进   薛松梅   董志厚   刘波涛   夏立元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组：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领队：张新中    组长：邵金远        副组长：万同玉   靳  隽</w:t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员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left="56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邵金远   宋景贵   张毓洲   杨达胜   陈颂坡   李  彤   张朝辉  窦启锋   谭  军   余  涵   马更新   房  成   郭  勇   冯秋季   谭建三   靳  隽   许胜利   万同玉    高  阳   雒国胜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组：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领队：王  辉    组长：张宝林        副组长：朱森林   张献领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魏文君   陈  震   李国安   谭豫川   刘安田   张宝林   常海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维勋   王天云   高建辉   李秀敏   任  峰   朱森林   崔新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丽娅   张献领   郑会绍   王正晓   蒋利国   葛建霞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组：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领队：刘国庚   组长：卢光洲          副组长：丰慧根   嵇玉梅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丰慧根   于晓欢   付守婷   景琪荣   王明永   朱小飞   于连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光军   李振新   于  毅   嵇玉梅   张  勇   张  帆   卢光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夏爱兰   申素芳   王志凯   沈雁霞   王彦杰   段东印   赵东波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处级干部培训班第二期分组名单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sz w:val="44"/>
          <w:szCs w:val="44"/>
        </w:rPr>
        <w:t>92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460"/>
        <w:ind w:first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总领队：别荣海       班长：原志庆      副班长：赵文峰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人员：刘  洁     赵明锴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组：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领队：原志庆      组长：李  庚      副组长： 崔金奇  戎华刚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员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赵文峰   李新国   马献艺   陈  娓   张  睿   郭跃伟   崔金奇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石玉平   陈正跃   白素平   尹志奎   房立真   陈启兵   戎华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周晨妍   井长勤   潘  莹   李  庚   郭明好   马四海   朱金富  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组：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领队：陈清江      组长：冯  杰      副组长：罗艳艳  刘雪立 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员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冯  杰   张  伟   吴子钊   罗艳艳   李继煜   李  荣   李  琼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  慧   孟  勇   王守英   史文生   刘文家   任玉明   宋元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如意   任多玉   李  轶   赵国安   韩培立   马增爱   刘雪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刚珍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组：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领队：冯玉栋      组长：李在科       副组长：温保成    王  晓 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员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在科   李剑波   郝富增   仝士栋   王  鹏   刘  巍   李秀玲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  丹   苏晓林   温保成   孙清河   赵宝强   王　晓   石如玲　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姚三巧   张合喜   翁孝刚   余文发   赵东方   杨冠英   于云鹏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组：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领队：党金锋      组长：沙春阳      副组长： 姬广军   王苏杭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员：</w:t>
      </w:r>
    </w:p>
    <w:p>
      <w:pPr>
        <w:pStyle w:val="Normal"/>
        <w:spacing w:lineRule="exact" w:line="460"/>
        <w:ind w:left="420"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玉廷   王庆志    张明正   孙  翔   任继娟   杨志军   沙春阳</w:t>
      </w:r>
    </w:p>
    <w:p>
      <w:pPr>
        <w:pStyle w:val="Normal"/>
        <w:spacing w:lineRule="exact" w:line="460"/>
        <w:ind w:left="420"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长虹   李玉凤    邱功义   柴汝闯   杨世昌   石永立   王金文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洪兴   张  钢    马  帅   李  超   杜廷晨   王苏杭   姬广军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5:00Z</dcterms:created>
  <dc:creator>刘洁</dc:creator>
  <dc:description/>
  <cp:keywords/>
  <dc:language>en-US</dc:language>
  <cp:lastModifiedBy>刘洁</cp:lastModifiedBy>
  <cp:lastPrinted>2016-07-07T12:06:00Z</cp:lastPrinted>
  <dcterms:modified xsi:type="dcterms:W3CDTF">2016-07-07T04:08:00Z</dcterms:modified>
  <cp:revision>58</cp:revision>
  <dc:subject/>
  <dc:title>处级干部培训班第一期分组名单</dc:title>
</cp:coreProperties>
</file>