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获奖证书复印件清单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项目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dc:language>en-US</dc:language>
  <cp:lastModifiedBy>FCX</cp:lastModifiedBy>
  <dcterms:modified xsi:type="dcterms:W3CDTF">2008-09-24T02:53:00Z</dcterms:modified>
  <cp:revision>1</cp:revision>
  <dc:subject/>
  <dc:title>获奖证书复印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