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rFonts w:ascii="瀹嬩綋;Segoe Print" w:hAnsi="瀹嬩綋;Segoe Print" w:eastAsia="瀹嬩綋;Segoe Print" w:cs="瀹嬩綋;Segoe Print"/>
          <w:sz w:val="32"/>
          <w:szCs w:val="32"/>
        </w:rPr>
      </w:pPr>
      <w:r>
        <w:rPr>
          <w:rStyle w:val="Style31"/>
          <w:rFonts w:ascii="瀹嬩綋;Segoe Print" w:hAnsi="瀹嬩綋;Segoe Print" w:cs="瀹嬩綋;Segoe Print" w:eastAsia="瀹嬩綋;Segoe Print"/>
          <w:sz w:val="32"/>
          <w:szCs w:val="32"/>
        </w:rPr>
        <w:t>关于进一步规范微课制作的意见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根据《新乡医学院关于开展微课和微课程库建设的通知》（校字〔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号）文件要求，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已经制作完成了包含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42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个微课的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门微课程建设任务，并通过了结项验收，即将进入学校数字化教育教学资源库。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学校将继续资助建设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3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门微课程。为进一步提升微课程建设质量，结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结项验收中存在问题以及专家提出的意见和建议，特对微课程和微课制作提出进一步的规范意见如下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一、严格按照课程学分（学时）设计知识点（微课）的数量，理论课每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时为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.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分，实验课每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36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时为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.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分。原则上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.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分课程制作微课数量不超过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个，每增加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.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分增加微课数量不超过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4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二、各基层教学单位要高度重视微课程的建设工作，认真论证，根据教学大纲的要求，精选、优化课程知识点（重点、难点部分），做到设计精炼、重点突出、难点详尽，并详细制定微课制作的目标、内容、数量、技术手段和评判制作效果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三、各基层教学单位根据教学大纲筛选的课程知识点（重点、难点部分）要经院、部同意后报教务处审批，审批通过后方可作为微课制作的脚本开始录制工作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四、微课视频长度控制在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-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分钟。每个微课结束部分要包含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3-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道测试题，学生测试通过计相应的分数，作为学生平时成绩一部分（按照《新乡医学院课程考核方式改革实施方案》执行）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五、微课程的制作形式有两种，可以使用数码相机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dv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等摄像设备拍摄和录制，也可以使用录屏软件录制的音频或视频，录屏软件有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camtasia studio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screen2swf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屏幕录像专家等。原则上一门微课程的制作应包含以上两种形式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六、微课制作要体现教育理念、教学模式、教学策略、技术运用等方面的创新，提升教师课程开发能力。使用恰当的图片、视频演示和语音讲解，能最大程度激发学生的学习兴趣，易于理解。视频格式必须为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MP4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及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FLV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格式，图片为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JPG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格式，音频为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MP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格式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七、根据课程内容，可采用多机位拍摄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机位以上），机位设置应满足完整记录全部教学活动的要求。摄像机要求不低于专业级数字设备，在同一门课程中标清和高清设备不得混用，推荐使用高清数字设备。使用若干个专业级话筒，保证教师和学生发言的录音质量。使用相应的非线性编辑系统做后期编辑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八、教师应对授课过程中使用的多媒体课件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PPT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音视频、动画等）认真检查，确保内容无误，排版格式规范，版面简洁清晰，符合拍摄要求。在拍摄时应针对实际情况选择适当的拍摄方式，与后期制作统筹策划，确保成片中的多媒体演示及板书完整、清晰。讲解教师要精神饱满、口齿清晰，能清楚讲解知识点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九、片头不超过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秒，应包括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学校名称、单位、课程名称、主讲教师姓名、专业技术职务等信息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十、后期制作要保证稳定性：全片图像同步性能稳定，无失步现象；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CTL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同步控制信号必须连续：图像无抖动跳跃，色彩无突变，编辑点处图像稳定；信噪比：图像信噪比不低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5dB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，无明显杂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31">
    <w:name w:val="style31"/>
    <w:basedOn w:val="Style14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2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