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92" w:leader="none"/>
        </w:tabs>
        <w:spacing w:lineRule="atLeast" w:line="700"/>
        <w:rPr>
          <w:rFonts w:ascii="黑体;SimHei" w:hAnsi="黑体;SimHei" w:eastAsia="黑体;SimHei" w:cs="宋体;SimSun"/>
          <w:color w:val="333333"/>
          <w:kern w:val="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392" w:leader="none"/>
        </w:tabs>
        <w:spacing w:lineRule="atLeast" w:line="700"/>
        <w:jc w:val="center"/>
        <w:rPr/>
      </w:pPr>
      <w:r>
        <w:rPr/>
        <w:t>河南省产业集聚区产学研共建工程研发创新平台指标体系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4233"/>
        <w:gridCol w:w="525"/>
        <w:gridCol w:w="945"/>
        <w:gridCol w:w="1155"/>
        <w:gridCol w:w="528"/>
        <w:gridCol w:w="1394"/>
        <w:gridCol w:w="1238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力与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经费支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经费支出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经费支出同比增长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才与队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人员占总人数的比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术与技术带头人数量</w:t>
            </w:r>
          </w:p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院士、教授级、特殊津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装备与条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装备水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内先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内先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仪器设备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集聚区研发基础设施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场地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研技术创新项目总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、省、市级研发项目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出与贡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发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中针对产业集聚区技术服务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中发明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创新成果及获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产品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工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业贡献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创新成果转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3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行业的社会效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和提供行业人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1"/>
                <w:szCs w:val="21"/>
              </w:rPr>
              <w:t>工程实验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持或参与国家或行业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制与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学研合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与产业集聚区企业的产学研合作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制与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运行管理、人才激励、成果转化和合作交流机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规划与目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点考察发展规划和研究方向与产业集聚区发展衔接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符合我省产业政策及当年申报要求重点领域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需满足全部前置条件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至少满足一条外，须满足其余全部前置条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产业聚集区或产业集聚区相关企业签订正式产学研合作协议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基础研究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或计划建设公共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建有或计划建设产业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工程化能力（科技成果在企业有成功转化的案例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微软用户</dc:creator>
  <dc:description/>
  <cp:keywords/>
  <dc:language>en-US</dc:language>
  <cp:lastModifiedBy>lenovo</cp:lastModifiedBy>
  <cp:lastPrinted>2013-04-08T11:22:00Z</cp:lastPrinted>
  <dcterms:modified xsi:type="dcterms:W3CDTF">2015-02-15T08:05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