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6"/>
        <w:gridCol w:w="170"/>
        <w:gridCol w:w="66"/>
        <w:gridCol w:w="54"/>
        <w:gridCol w:w="149"/>
        <w:gridCol w:w="87"/>
        <w:gridCol w:w="337"/>
        <w:gridCol w:w="325"/>
        <w:gridCol w:w="302"/>
        <w:gridCol w:w="313"/>
        <w:gridCol w:w="333"/>
        <w:gridCol w:w="277"/>
        <w:gridCol w:w="309"/>
        <w:gridCol w:w="290"/>
        <w:gridCol w:w="22"/>
        <w:gridCol w:w="286"/>
        <w:gridCol w:w="17"/>
        <w:gridCol w:w="286"/>
        <w:gridCol w:w="17"/>
        <w:gridCol w:w="286"/>
        <w:gridCol w:w="17"/>
        <w:gridCol w:w="286"/>
        <w:gridCol w:w="17"/>
        <w:gridCol w:w="299"/>
        <w:gridCol w:w="17"/>
        <w:gridCol w:w="340"/>
        <w:gridCol w:w="17"/>
        <w:gridCol w:w="270"/>
        <w:gridCol w:w="17"/>
        <w:gridCol w:w="340"/>
        <w:gridCol w:w="17"/>
        <w:gridCol w:w="419"/>
        <w:gridCol w:w="283"/>
        <w:gridCol w:w="426"/>
        <w:gridCol w:w="283"/>
        <w:gridCol w:w="284"/>
        <w:gridCol w:w="263"/>
        <w:gridCol w:w="47"/>
        <w:gridCol w:w="388"/>
        <w:gridCol w:w="427"/>
        <w:gridCol w:w="425"/>
        <w:gridCol w:w="426"/>
        <w:gridCol w:w="425"/>
        <w:gridCol w:w="426"/>
      </w:tblGrid>
      <w:tr>
        <w:trPr>
          <w:trHeight w:val="7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</w:tr>
      <w:tr>
        <w:trPr>
          <w:trHeight w:val="7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谭豫川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国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仝士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  震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余文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赵东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杨世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董玉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崔金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刘  巍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徐  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苏晓林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朱森林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杨国平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郝富增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芳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邢善勇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青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风尧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涛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引连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任振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京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林玉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赵洪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新建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蕾</w:t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颂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朝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宋景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郭跃伟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任  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秀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明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  睿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张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伟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在科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景琪荣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付守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金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同玉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赵宝强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江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侯  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和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剑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何益群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引</w:t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田中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石永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韶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玉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</w:tr>
      <w:tr>
        <w:trPr>
          <w:trHeight w:val="7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建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  娓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孙  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宋元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董  杰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宋向凤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赵卫星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郭兰青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孙祥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贺志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向青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海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永凤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杨现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顾仁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赵洪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苏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千智斌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俐</w:t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韩培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柴汝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新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顾仁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温保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于晓欢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增爱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杨小林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刘文家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孙银平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光谋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牛新清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刘巨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平法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  琼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蔡新华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付桂玲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光军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徐刚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  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嵇玉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波</w:t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杨达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邱功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素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孙清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董志厚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郭秀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范秉琳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文魁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军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房立真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晨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  荣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丽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付升旗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晨妍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夏爱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鑫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岳小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许胜利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涛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任继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玉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四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洪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</w:tr>
      <w:tr>
        <w:trPr>
          <w:trHeight w:val="7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赵玉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党金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郗万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刘安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侯建国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瑞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刘振岭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闫福林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贺志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罗艳艳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郭素芹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东亮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井长勤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刘雪立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  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赵合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谭建三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军</w:t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毓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长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韩晨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彦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秀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宏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魏文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董来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冯玉栋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军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刘恒兴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白素平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  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继煜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刘东华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郭照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朱武凌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朱金富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任多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于  毅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季</w:t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国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郭明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金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刘国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赵文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白剑波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史文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宝林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刘国庚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明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石如玲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启兵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岳学杰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薛松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庆志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守英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郭丽娅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  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任如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振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刚</w:t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邵金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沙春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窦启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志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</w:tr>
      <w:tr>
        <w:trPr>
          <w:trHeight w:val="71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人员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坤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照勇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卢光洲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冯  杰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冯  进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姚利国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蒋利国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崔新宇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献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郑会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维勋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郭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勇</w:t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林俊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</w:t>
            </w:r>
          </w:p>
        </w:tc>
      </w:tr>
      <w:tr>
        <w:trPr>
          <w:trHeight w:val="253" w:hRule="atLeast"/>
        </w:trPr>
        <w:tc>
          <w:tcPr>
            <w:tcW w:w="2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东  区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中  区</w:t>
            </w:r>
          </w:p>
        </w:tc>
        <w:tc>
          <w:tcPr>
            <w:tcW w:w="25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座   次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5"/>
          <w:szCs w:val="36"/>
        </w:rPr>
      </w:pPr>
      <w:r>
        <w:rPr>
          <w:rFonts w:eastAsia="方正小标宋简体" w:ascii="方正小标宋简体" w:hAnsi="方正小标宋简体"/>
          <w:b/>
          <w:sz w:val="15"/>
          <w:szCs w:val="36"/>
        </w:rPr>
      </w:r>
    </w:p>
    <w:p>
      <w:pPr>
        <w:pStyle w:val="Normal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560070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    席    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.5pt;mso-wrap-distance-left:9pt;mso-wrap-distance-right:9pt;mso-wrap-distance-top:0pt;mso-wrap-distance-bottom:0pt;margin-top:19.55pt;mso-position-vertical-relative:text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    席    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8:00Z</dcterms:created>
  <dc:creator>微软用户</dc:creator>
  <dc:description/>
  <cp:keywords/>
  <dc:language>en-US</dc:language>
  <cp:lastModifiedBy>Administrator</cp:lastModifiedBy>
  <cp:lastPrinted>2016-03-29T12:45:00Z</cp:lastPrinted>
  <dcterms:modified xsi:type="dcterms:W3CDTF">2016-03-29T04:55:00Z</dcterms:modified>
  <cp:revision>41</cp:revision>
  <dc:subject/>
  <dc:title>15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