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年和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年即将结题项目清单</w:t>
      </w:r>
      <w:r>
        <w:rPr/>
        <w:t>（人文社科类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9"/>
        <w:gridCol w:w="2004"/>
        <w:gridCol w:w="7088"/>
        <w:gridCol w:w="2409"/>
      </w:tblGrid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</w:tr>
      <w:tr>
        <w:trPr>
          <w:trHeight w:val="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王连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教育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基于历时英汉平行语料库的医学文献翻译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4YJC740084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刘珍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农民工随迁子女的城市社会融入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14CSH015</w:t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牛军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fMRI</w:t>
            </w: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技术视域下豫北方言较汉语普通话声调变调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15CYY018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申鲁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考试焦虑不同干预策略的对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15BJY019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张  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河南省基本公共服务均等化差异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15BJJ040</w:t>
            </w:r>
          </w:p>
        </w:tc>
      </w:tr>
      <w:tr>
        <w:trPr>
          <w:trHeight w:val="6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李  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焦虑个体不确定推理信息加工的认知神经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2015BJY033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刘雪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全国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影响因子缺陷的多维度矫正与学术期刊跨学科评价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262626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24"/>
                <w:lang w:bidi="ar"/>
              </w:rPr>
              <w:t>15BTQ061</w:t>
            </w:r>
          </w:p>
        </w:tc>
      </w:tr>
      <w:tr>
        <w:trPr>
          <w:trHeight w:val="7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焦石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全国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多元共治视阈下改革动力结构转型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BZX014</w:t>
            </w:r>
          </w:p>
        </w:tc>
      </w:tr>
      <w:tr>
        <w:trPr>
          <w:trHeight w:val="5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张宝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全面从严治党背景下权力规范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ZX004</w:t>
            </w:r>
          </w:p>
        </w:tc>
      </w:tr>
      <w:tr>
        <w:trPr>
          <w:trHeight w:val="7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聂  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农村医疗废弃物产业共生回收网络的稳定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JJ042</w:t>
            </w:r>
          </w:p>
        </w:tc>
      </w:tr>
      <w:tr>
        <w:trPr>
          <w:trHeight w:val="6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王桂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城乡居民医保整合背景下河南省参保农民就医行为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SH013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任如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医学文献历时英汉平行语料库的创建、加工及应用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YY011</w:t>
            </w:r>
          </w:p>
        </w:tc>
      </w:tr>
      <w:tr>
        <w:trPr>
          <w:trHeight w:val="7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史  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新时期我国医学人文教育实现路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JY021</w:t>
            </w:r>
          </w:p>
        </w:tc>
      </w:tr>
      <w:tr>
        <w:trPr>
          <w:trHeight w:val="6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崔金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哲社规划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高校领导干部思想道德建设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ZH007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冯秋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政府发展研究中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空心化”趋势下农村社会治理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296</w:t>
            </w:r>
          </w:p>
        </w:tc>
      </w:tr>
      <w:tr>
        <w:trPr>
          <w:trHeight w:val="8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焦石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政府发展研究中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新型城镇化背景下河南中小城市空间扩展与治理研究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042</w:t>
            </w:r>
          </w:p>
        </w:tc>
      </w:tr>
      <w:tr>
        <w:trPr>
          <w:trHeight w:val="9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吕本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政府发展研究中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加快河南省分级医疗服务体系建设研究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244</w:t>
            </w:r>
          </w:p>
        </w:tc>
      </w:tr>
      <w:tr>
        <w:trPr>
          <w:trHeight w:val="9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李根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政府发展研究中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互联网背景下公共卫生突发事件社会舆情演化机制与预警研究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16B297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凌文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24"/>
                <w:lang w:bidi="ar"/>
              </w:rPr>
              <w:t>城镇化建设进程中河南农村老年人健康现状调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161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田  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全媒体时代网络问政优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560</w:t>
            </w:r>
          </w:p>
        </w:tc>
      </w:tr>
      <w:tr>
        <w:trPr>
          <w:trHeight w:val="6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张  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医学教育专业设置与医疗卫生人才培养适应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561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平文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语料库辅助下中原文化外宣翻译语用失误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562</w:t>
            </w:r>
          </w:p>
        </w:tc>
      </w:tr>
      <w:tr>
        <w:trPr>
          <w:trHeight w:val="6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刘艳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爱丽丝•门罗短篇小说中的女性身份认同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563</w:t>
            </w:r>
          </w:p>
        </w:tc>
      </w:tr>
      <w:tr>
        <w:trPr>
          <w:trHeight w:val="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吴  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农村地区卫生资源利用效率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52400410564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杜红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青少年网络社会行为的特点、影响因素及其作用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59</w:t>
            </w:r>
          </w:p>
        </w:tc>
      </w:tr>
      <w:tr>
        <w:trPr>
          <w:trHeight w:val="6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杨  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262626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262626"/>
                <w:lang w:bidi="ar"/>
              </w:rPr>
              <w:t>视阈下政务新媒体服务能力提升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0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张功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城市公立医院协同补偿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1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雒国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促进地方高校产学研合作的创新模式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2</w:t>
            </w:r>
          </w:p>
        </w:tc>
      </w:tr>
      <w:tr>
        <w:trPr>
          <w:trHeight w:val="6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许文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大数据下河南省区域医疗电子平台信息安全模式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3</w:t>
            </w:r>
          </w:p>
        </w:tc>
      </w:tr>
      <w:tr>
        <w:trPr>
          <w:trHeight w:val="7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蒋  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多元立体化英语教学体系在五年制卓越医生培养中的应用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4</w:t>
            </w:r>
          </w:p>
        </w:tc>
      </w:tr>
      <w:tr>
        <w:trPr>
          <w:trHeight w:val="5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杨智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学术期刊集团化产业化发展现状与发展策略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5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史  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科技厅软科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医教协同视阈下医学院校临床医学人文教育教学设计模式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162400410466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戎华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教育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高校科技创新人才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焦石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教育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高校科技创新人才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刘雪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教育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高校哲学社会科学基础研究重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焦石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省教育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ascii="仿宋" w:hAnsi="仿宋" w:cs="仿宋" w:eastAsia="仿宋"/>
                <w:color w:val="262626"/>
                <w:lang w:bidi="ar"/>
              </w:rPr>
              <w:t>河南省高校哲学社会科学应用研究重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262626"/>
                <w:lang w:bidi="ar"/>
              </w:rPr>
            </w:pPr>
            <w:r>
              <w:rPr>
                <w:rFonts w:eastAsia="仿宋" w:cs="仿宋" w:ascii="仿宋" w:hAnsi="仿宋"/>
                <w:color w:val="26262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0</cp:lastModifiedBy>
  <dcterms:modified xsi:type="dcterms:W3CDTF">2017-03-2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