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科技开放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3153" w:right="1039" w:hanging="1922"/>
        <w:rPr/>
      </w:pPr>
      <w:r>
        <w:rPr>
          <w:b/>
          <w:sz w:val="32"/>
        </w:rPr>
        <w:t>项目类别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技研发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技术成果转移转化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</w:t>
      </w:r>
      <w:r>
        <w:rPr>
          <w:rFonts w:cs="宋体;SimSun"/>
        </w:rPr>
        <w:t>请</w:t>
      </w:r>
      <w:r>
        <w:rPr>
          <w:rFonts w:cs="宋体;SimSun"/>
        </w:rPr>
        <w:t>书为申报河南省</w:t>
      </w:r>
      <w:r>
        <w:rPr>
          <w:rFonts w:cs="宋体;SimSun"/>
        </w:rPr>
        <w:t>科技开放合作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请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达产时经济效益预计：指实际能够完成的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新乡医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708778-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省新乡市金穗大道</w:t>
            </w:r>
            <w:r>
              <w:rPr/>
              <w:t>601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雒国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5987290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373-383185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3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jc511@163.com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行洪支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0015617100500011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18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4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7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1757.0000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7688"/>
      </w:tblGrid>
      <w:tr>
        <w:trPr>
          <w:trHeight w:val="38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单位具备的条件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与我省签署合作协议的单位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985</w:t>
            </w:r>
            <w:r>
              <w:rPr>
                <w:rFonts w:ascii="宋体;SimSun" w:hAnsi="宋体;SimSun"/>
              </w:rPr>
              <w:t xml:space="preserve">高校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11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1</w:t>
            </w:r>
            <w:r>
              <w:rPr/>
              <w:t>计划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级研发机构，请写出名称</w:t>
            </w:r>
            <w:r>
              <w:rPr>
                <w:rFonts w:ascii="宋体;SimSun" w:hAnsi="宋体;SimSun"/>
              </w:rPr>
              <w:softHyphen/>
            </w:r>
            <w:r>
              <w:rPr>
                <w:rFonts w:ascii="宋体;SimSun" w:hAnsi="宋体;SimSun"/>
              </w:rPr>
              <w:softHyphen/>
              <w:softHyphen/>
              <w:t>___________________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具有国际先进技术成果的国外机构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合作内容及协议、合作单位研发优势等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项目目标任务具体指标及考核方式（具体指标考核指标包括产业化目标、技术指标、科研成果等方面内容，其他可根据合作协议及实际情况填写。考核指标应当具体、可考核，验收方式方法应当明确、可操作。验收方式方法包括用户评价、第三方检测、专家判定等方法。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77"/>
        <w:gridCol w:w="2315"/>
      </w:tblGrid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目标任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具体考核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验收方式方法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 w:val="30"/>
          <w:szCs w:val="30"/>
        </w:rPr>
      </w:pPr>
      <w:r>
        <w:br w:type="page"/>
      </w:r>
      <w:r>
        <w:rPr>
          <w:spacing w:val="1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科技开放合作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状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实施计划进度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技术创新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产业化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单位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产学研合作情况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合作协议书（含技术合同额）、技术情况证明文件（含科技奖励证书、查新报告、检测报告、专利证书或其他技术权益证明等）、合作企业法人营业执照复印件等。其中，企业申报的成果转化类项目，需提供技术成果交易额的支撑材料（含相关票据等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0:00Z</dcterms:created>
  <dc:creator>Counter</dc:creator>
  <dc:description/>
  <cp:keywords/>
  <dc:language>en-US</dc:language>
  <cp:lastModifiedBy>USST</cp:lastModifiedBy>
  <cp:lastPrinted>2015-07-27T11:18:00Z</cp:lastPrinted>
  <dcterms:modified xsi:type="dcterms:W3CDTF">2015-07-29T00:36:00Z</dcterms:modified>
  <cp:revision>4</cp:revision>
  <dc:subject/>
  <dc:title>00-288</dc:title>
</cp:coreProperties>
</file>