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河南省教育科学“十三五”规划一般课题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报送单位（签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负责人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手机（必填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详细通讯地址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邮编：</w:t>
      </w:r>
    </w:p>
    <w:tbl>
      <w:tblPr>
        <w:tblW w:w="13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1276"/>
        <w:gridCol w:w="2976"/>
        <w:gridCol w:w="851"/>
        <w:gridCol w:w="1843"/>
        <w:gridCol w:w="113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人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意事项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本表由申报人填写（立项通知书据此打印），报送单位汇总，汇总表与申评审书内容不符，不进入会议评审；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序号由报送单位填写，需与报送文本材料排序一致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汇总表上报一式二份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dell</dc:creator>
  <dc:description/>
  <cp:keywords/>
  <dc:language>en-US</dc:language>
  <cp:lastModifiedBy>刘基伟</cp:lastModifiedBy>
  <cp:lastPrinted>2017-02-14T17:27:00Z</cp:lastPrinted>
  <dcterms:modified xsi:type="dcterms:W3CDTF">2017-02-17T00:44:00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