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学生工作量化考核表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39"/>
        <w:gridCol w:w="8280"/>
      </w:tblGrid>
      <w:tr>
        <w:trPr>
          <w:trHeight w:val="15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内  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工作任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考核标准</w:t>
            </w:r>
          </w:p>
        </w:tc>
      </w:tr>
      <w:tr>
        <w:trPr>
          <w:trHeight w:val="576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强学生教育管理，学生无重大事故发生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思想政治教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大学生基础文明养成教育工作，学生无抢占座位、迟到、早退、接打手机等现象，工作应有组织、有内容、有记录。</w:t>
            </w:r>
          </w:p>
        </w:tc>
      </w:tr>
      <w:tr>
        <w:trPr>
          <w:trHeight w:val="932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主旋律教育，积极创新教育方法、途径、内容。班级每月至少学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学院、年级（部）对全体学生的集中教育每学期至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；学习应有组织、有内容、有记录。</w:t>
            </w:r>
          </w:p>
        </w:tc>
      </w:tr>
      <w:tr>
        <w:trPr>
          <w:trHeight w:val="15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开展学生思想状况调查，准确把握学生的思想脉搏，及时解决学生的思想问题和实际困难；每学期至少调研一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形成调研报告。</w:t>
            </w:r>
          </w:p>
        </w:tc>
      </w:tr>
      <w:tr>
        <w:trPr>
          <w:trHeight w:val="15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计划、有针对性地开展各种学生思想教育活动；如：新生入学教育、安全稳定教育、考风考纪教育、毕业离校教育、爱校教育等。</w:t>
            </w:r>
          </w:p>
        </w:tc>
      </w:tr>
      <w:tr>
        <w:trPr>
          <w:trHeight w:val="15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注特殊群体的思想动态，切实做好他们经常性的谈心帮扶工作。应建立档案、做好记录。</w:t>
            </w:r>
          </w:p>
        </w:tc>
      </w:tr>
      <w:tr>
        <w:trPr>
          <w:trHeight w:val="32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学术性、思想性强的特色活动。</w:t>
            </w:r>
          </w:p>
        </w:tc>
      </w:tr>
      <w:tr>
        <w:trPr>
          <w:trHeight w:val="574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积极开展心理健康教育活动；强化心理辅导，确保学生心理不出事；工作应有组织、有记录。</w:t>
            </w:r>
          </w:p>
        </w:tc>
      </w:tr>
      <w:tr>
        <w:trPr>
          <w:trHeight w:val="15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学生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“五查”制度为抓手，促进各项学生管理制度认真落实。早操检查到位，学生缺勤率低。</w:t>
            </w:r>
          </w:p>
        </w:tc>
      </w:tr>
      <w:tr>
        <w:trPr>
          <w:trHeight w:val="15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搞好学生综合素质测评工作，做到公开、公平、公正，结果无异议。 </w:t>
            </w:r>
          </w:p>
        </w:tc>
      </w:tr>
      <w:tr>
        <w:trPr>
          <w:trHeight w:val="15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现事故苗头或发生突发事件，管理人员能及时到位，处理恰当有效，汇报及时准确；无责任性伤亡事故、打架斗殴等恶性事件，无学生集体上访、火灾等重大安全事故。无私自外宿、违规使用电器等现象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247"/>
        <w:gridCol w:w="7965"/>
      </w:tblGrid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内  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工作任务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考核标准</w:t>
            </w:r>
          </w:p>
        </w:tc>
      </w:tr>
      <w:tr>
        <w:trPr>
          <w:trHeight w:val="30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强学生教育管理，学生无重大事故发生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学生管理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档案管理健全、完善。</w:t>
            </w:r>
          </w:p>
        </w:tc>
      </w:tr>
      <w:tr>
        <w:trPr>
          <w:trHeight w:val="30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规违纪学生少，对学生违规违纪行为处理及时，恰当准确，跟踪教育工作有效。</w:t>
            </w:r>
          </w:p>
        </w:tc>
      </w:tr>
      <w:tr>
        <w:trPr>
          <w:trHeight w:val="30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真做好迎新、新生军训及新生入学资格复查工作，工作有布置、有检查、有记录、有效果。</w:t>
            </w:r>
          </w:p>
        </w:tc>
      </w:tr>
      <w:tr>
        <w:trPr>
          <w:trHeight w:val="30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风浓厚，学习成绩优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制度建设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学风建设具体措施；有专人负责检查督促，措施落实到位。</w:t>
            </w:r>
          </w:p>
        </w:tc>
      </w:tr>
      <w:tr>
        <w:trPr>
          <w:trHeight w:val="30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宣传教育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风浓厚，坚持举行学习经验交流和学术报告活动。加强考风考纪教育，制定有效的预防作弊措施，考试作弊现象少。</w:t>
            </w:r>
          </w:p>
        </w:tc>
      </w:tr>
      <w:tr>
        <w:trPr>
          <w:trHeight w:val="30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措施与效果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具体措施，课堂秩序良好，学生上课出勤率高。</w:t>
            </w:r>
          </w:p>
        </w:tc>
      </w:tr>
      <w:tr>
        <w:trPr>
          <w:trHeight w:val="30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参加各类活动情况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积极参加各类科技、文化、艺术、体育等竞赛活动、获奖项数多。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参加校级以上（含校级）各类活动人数占学院总人数比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。</w:t>
            </w:r>
          </w:p>
        </w:tc>
      </w:tr>
      <w:tr>
        <w:trPr>
          <w:trHeight w:val="30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校级（含校级）以上奖项数（含科研立项）：学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上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-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下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。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学费缴费率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学费缴费率高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要求做好在校生学费催缴工作，学生学费缴费率应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强学生资助管理工作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国家助学贷款管理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学院学生资助工作（包括奖助工作和国家助学贷款）领导小组，每学期召开学生资助工作专题会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以上。</w:t>
            </w:r>
          </w:p>
        </w:tc>
      </w:tr>
      <w:tr>
        <w:trPr>
          <w:trHeight w:val="30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化贷款管理，贷款管理制度健全，措施得力，扎实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59"/>
        <w:gridCol w:w="7873"/>
      </w:tblGrid>
      <w:tr>
        <w:trPr>
          <w:trHeight w:val="19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内  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工作任务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考核标准</w:t>
            </w:r>
          </w:p>
        </w:tc>
      </w:tr>
      <w:tr>
        <w:trPr>
          <w:trHeight w:val="19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强学生资助管理工作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国家助学贷款管理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贷款宣传、教育工作到位。通过会议、展板、网页、活动等多种途径宣传有关助学申贷、诚信还贷政策，每学期开展集中性宣传活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以上；每年开展诚信教育活动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。</w:t>
            </w:r>
          </w:p>
        </w:tc>
      </w:tr>
      <w:tr>
        <w:trPr>
          <w:trHeight w:val="19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贷款上报数据录入准确，差错率低。</w:t>
            </w:r>
          </w:p>
        </w:tc>
      </w:tr>
      <w:tr>
        <w:trPr>
          <w:trHeight w:val="19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落实上级资助政策，实现应贷尽贷。 </w:t>
            </w:r>
          </w:p>
        </w:tc>
      </w:tr>
      <w:tr>
        <w:trPr>
          <w:trHeight w:val="19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贷后管理措施得力，应届毕业生提前还贷率高；到期还贷率、年度还息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违约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9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学生诚信档案管理，建立、完善学生诚信档案；做好毕业生信息确认并及时更新。</w:t>
            </w:r>
          </w:p>
        </w:tc>
      </w:tr>
      <w:tr>
        <w:trPr>
          <w:trHeight w:val="19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奖助工作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经济困难学生认定工作落实到位，建立机构、制定方案、程序规范、结果无异议。</w:t>
            </w:r>
          </w:p>
        </w:tc>
      </w:tr>
      <w:tr>
        <w:trPr>
          <w:trHeight w:val="61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贫困生档案动态管理、健全完善。</w:t>
            </w:r>
          </w:p>
        </w:tc>
      </w:tr>
      <w:tr>
        <w:trPr>
          <w:trHeight w:val="19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奖助学金政策宣传到位，通过会议、展板、网页、活动等多种途径开展宣传，有关资助政策、评选要求人人皆知。</w:t>
            </w:r>
          </w:p>
        </w:tc>
      </w:tr>
      <w:tr>
        <w:trPr>
          <w:trHeight w:val="136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奖助学金评选工作公开、公平、公正，方案合理、程序严格、透明度高、结果无异议，材料规范，数据准确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奖助学金发放到位，无私分、挪用奖助学金等不良现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271"/>
        <w:gridCol w:w="7877"/>
      </w:tblGrid>
      <w:tr>
        <w:trPr>
          <w:trHeight w:val="1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内  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工作任务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8"/>
                <w:szCs w:val="28"/>
              </w:rPr>
              <w:t>考核标准</w:t>
            </w:r>
          </w:p>
        </w:tc>
      </w:tr>
      <w:tr>
        <w:trPr>
          <w:trHeight w:val="1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强学生资助管理工作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奖助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勤工助学管理，教育与督查相结合，勤工助学工作质量高，有措施、有检查、有记录，每月检查勤工助学学生在岗工作情况至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。</w:t>
            </w:r>
          </w:p>
        </w:tc>
      </w:tr>
      <w:tr>
        <w:trPr>
          <w:trHeight w:val="818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员队伍建设及履行职责情况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队伍建设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切实加强辅导员队伍建设，对辅导员队伍的管理、培养教育有制度、有措施、有记录。</w:t>
            </w:r>
          </w:p>
        </w:tc>
      </w:tr>
      <w:tr>
        <w:trPr>
          <w:trHeight w:val="189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积极参加学生处组织的各种会议、培训；无迟到、无故缺席现象。</w:t>
            </w:r>
          </w:p>
        </w:tc>
      </w:tr>
      <w:tr>
        <w:trPr>
          <w:trHeight w:val="752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学生工作的理论研究，有公开发表学术论文或有科研立项、科研成果。</w:t>
            </w:r>
          </w:p>
        </w:tc>
      </w:tr>
      <w:tr>
        <w:trPr>
          <w:trHeight w:val="1014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履行职责情况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真履行工作职责，作风正，为人师表，清正廉洁，在学生中有较高威信，年度学生测评良好以上。</w:t>
            </w:r>
          </w:p>
        </w:tc>
      </w:tr>
      <w:tr>
        <w:trPr>
          <w:trHeight w:val="489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积极参与、承办全校性的专项学生工作，成绩突出。</w:t>
            </w:r>
          </w:p>
        </w:tc>
      </w:tr>
      <w:tr>
        <w:trPr>
          <w:trHeight w:val="95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积极参加学校的各项有益活动，按时完成上级交办的各项任务。</w:t>
            </w:r>
          </w:p>
        </w:tc>
      </w:tr>
      <w:tr>
        <w:trPr>
          <w:trHeight w:val="107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对外宣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加分项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各级媒体报道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地市级以上（不含校内）报刊、电视、网络等各类媒体上宣传报道学生工作。</w:t>
            </w:r>
          </w:p>
        </w:tc>
      </w:tr>
      <w:tr>
        <w:trPr>
          <w:trHeight w:val="109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承办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加分项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积极承担学校各项学生工作任务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动承办全校性有关学生专项活动，积极完成学校交办的临时性工作任务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814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before="150" w:after="15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辅导员工作量化评分表</w:t>
      </w:r>
    </w:p>
    <w:p>
      <w:pPr>
        <w:pStyle w:val="Normal"/>
        <w:widowControl/>
        <w:tabs>
          <w:tab w:val="clear" w:pos="420"/>
          <w:tab w:val="left" w:pos="6120" w:leader="none"/>
        </w:tabs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eastAsia="Times New Roman" w:cs="宋体;SimSun"/>
          <w:bCs/>
          <w:color w:val="000000"/>
          <w:kern w:val="0"/>
          <w:sz w:val="24"/>
          <w:szCs w:val="30"/>
        </w:rPr>
        <w:t xml:space="preserve">   </w:t>
      </w:r>
      <w:r>
        <w:rPr>
          <w:rFonts w:cs="宋体;SimSun" w:eastAsia="黑体;微软雅黑"/>
          <w:bCs/>
          <w:color w:val="000000"/>
          <w:kern w:val="0"/>
          <w:sz w:val="24"/>
          <w:szCs w:val="30"/>
        </w:rPr>
        <w:t>学院：</w:t>
      </w:r>
      <w:r>
        <w:rPr>
          <w:rFonts w:cs="宋体;SimSun" w:eastAsia="Times New Roman"/>
          <w:bCs/>
          <w:color w:val="000000"/>
          <w:kern w:val="0"/>
          <w:sz w:val="24"/>
          <w:szCs w:val="30"/>
          <w:u w:val="single"/>
        </w:rPr>
        <w:t xml:space="preserve">                   </w:t>
      </w:r>
      <w:r>
        <w:rPr>
          <w:rFonts w:cs="宋体;SimSun" w:eastAsia="Times New Roman"/>
          <w:bCs/>
          <w:color w:val="000000"/>
          <w:kern w:val="0"/>
          <w:sz w:val="24"/>
          <w:szCs w:val="30"/>
        </w:rPr>
        <w:t xml:space="preserve">         </w:t>
      </w:r>
      <w:r>
        <w:rPr>
          <w:rFonts w:cs="宋体;SimSun" w:eastAsia="黑体;微软雅黑"/>
          <w:bCs/>
          <w:color w:val="000000"/>
          <w:kern w:val="0"/>
          <w:sz w:val="24"/>
          <w:szCs w:val="30"/>
        </w:rPr>
        <w:t>姓名：</w:t>
      </w:r>
      <w:r>
        <w:rPr>
          <w:rFonts w:cs="宋体;SimSun" w:eastAsia="Times New Roman"/>
          <w:bCs/>
          <w:color w:val="000000"/>
          <w:kern w:val="0"/>
          <w:sz w:val="24"/>
          <w:szCs w:val="30"/>
          <w:u w:val="single"/>
        </w:rPr>
        <w:t xml:space="preserve">                 </w:t>
      </w:r>
      <w:r>
        <w:rPr>
          <w:rFonts w:cs="宋体;SimSun" w:eastAsia="Times New Roman"/>
          <w:bCs/>
          <w:color w:val="000000"/>
          <w:kern w:val="0"/>
          <w:sz w:val="24"/>
          <w:szCs w:val="30"/>
        </w:rPr>
        <w:t xml:space="preserve">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900"/>
        <w:gridCol w:w="829"/>
      </w:tblGrid>
      <w:tr>
        <w:trPr>
          <w:tblHeader w:val="true"/>
          <w:trHeight w:val="99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评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评分</w:t>
            </w:r>
          </w:p>
        </w:tc>
      </w:tr>
      <w:tr>
        <w:trPr>
          <w:trHeight w:val="2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自身建设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较强的政治敏锐性，政治意识强，有大局观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心本职工作，责任心强，有敬业和奉献精神，严于律己，为人师表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热爱学生，坚持以人为本，乐于做学生的知心朋友，尊重理解学生，作风正派，办事公道，清正廉洁，事业心强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能及时准确的完成组织交办的各项任务，无拖拉扯皮现象，能按要求上报学生教育、管理、资助工作的各类材料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生思想政治工作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能及时掌握学生的思想动态，关注学生中的热点和难点问题，定期开展学生思想动态调研，并形成报告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认真组织学生开展政治学习及团日活动，每月安排一次主题班会，有记载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注意抓好学生政治理论学习小组的活动，积极向党支部推荐优秀学生作为入党积极分子，有计划、有安排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做好学生的思想教育，组织安排适合新生特点的各项教育活动。加强学生基础文明养成教育和管理，学生文明素质高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开展针对毕业生的思想教育，主动关心其生活和就业情况，积极配合毕业生就业指导部门的工作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做好学生心理健康教育，促进学生身心健康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8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生日常管理工作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以“五查”制度为抓手，做好学生管理工作，能按照规定次数检查学生的早操、上课等行为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负责公寓内学生的行为管理，每月不少于两次深入学生宿舍，妥善解决学生反映的各种问题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搞好公寓学生文明宿舍的评比工作，开展宿舍精神文明创建活动，被评为校级文明宿舍的数目多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按要求作好学生综合量化，无重大差错，及时上报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做好学生安全稳定工作，无重大责任事故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加强班级组织建设，机构健全，职责分明，学生干部选拔、任用得力，有培训计划和班级公约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适时关注“特殊学生”，加强与其家长的联系和沟通工作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微软雅黑"/>
          <w:sz w:val="32"/>
          <w:szCs w:val="32"/>
        </w:rPr>
      </w:pPr>
      <w:r>
        <w:rPr>
          <w:rFonts w:eastAsia="黑体;微软雅黑"/>
          <w:sz w:val="32"/>
          <w:szCs w:val="32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900"/>
        <w:gridCol w:w="829"/>
      </w:tblGrid>
      <w:tr>
        <w:trPr>
          <w:trHeight w:val="919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评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评分</w:t>
            </w:r>
          </w:p>
        </w:tc>
      </w:tr>
      <w:tr>
        <w:trPr>
          <w:trHeight w:val="1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风建设</w:t>
            </w:r>
          </w:p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引导学生树立科学的理想信念，激发学生的学习动机和热情，学习风气浓厚，学生专业思想明确，学习态度端正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生自觉遵守校纪校规，举止文明，行为规范，违纪率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以下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严格考风考纪，考前做好宣传动员，考后及时上报违纪学生材料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生上课出勤率高，认真坚持请销假制度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风建设有规划，有制度，检查到位，成效明显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生集体荣誉感强，有上进心，积极参加学校、系部组织的各类比赛、竞赛活动，所带班级获得校、系或上级各种表彰达本班人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以上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勤工助学</w:t>
            </w:r>
          </w:p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类奖学金、助学金、补助金的评定及时、准确，公平、公正、公开，学生反映问题少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按学校要求广泛开展勤工助学活动，切实解决贫困生的实际困难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督促学生按时缴纳学费，学生缴费率高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家助学贷款</w:t>
            </w:r>
          </w:p>
          <w:p>
            <w:pPr>
              <w:pStyle w:val="Normal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掌握贫困生的基本情况，做好其思想及心理健康工作，建立健全贫困生档案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扎实推进国家助学贷款工作，宣传及时，材料准备齐全，严格把关，按时上报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生贷款率、数据准确率、毕业生还款率高 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校园文化建设</w:t>
            </w:r>
          </w:p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积极引导，指导学生社团开展健康有益的活动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力开展文艺、体育、英语、计算机、普通话演讲等竞赛活动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根据学生素质拓展要求，组织开展旨在提高学生综合素质的各类活动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引导学生从事课外科技学术活动和创新活动，社会实践活动参与面广，成效明显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勤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按时参加学校辅导员会议、教育培训、学术讲座和学院组织的政治学习活动和工作会议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按时参加学校、学院组织的值班工作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自觉服从组织交给的其他任务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辅导员考核情况汇总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填表单位（盖章）：          负责人签字：             填表时间：</w:t>
      </w:r>
    </w:p>
    <w:tbl>
      <w:tblPr>
        <w:tblW w:w="10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79"/>
        <w:gridCol w:w="1440"/>
        <w:gridCol w:w="1381"/>
        <w:gridCol w:w="1499"/>
        <w:gridCol w:w="1800"/>
        <w:gridCol w:w="900"/>
      </w:tblGrid>
      <w:tr>
        <w:trPr>
          <w:trHeight w:val="5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负责年级（部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院评分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生评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加分项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加分项目：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重视工作调查研究，每学年有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个以上典型学生个案研究记录，加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；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每学年撰写有关学生教育、管理、资助的论文，正式发表的加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篇，未正式发表的加</w:t>
      </w:r>
      <w:r>
        <w:rPr>
          <w:rFonts w:cs="宋体;SimSun" w:ascii="宋体;SimSun" w:hAnsi="宋体;SimSun"/>
          <w:color w:val="333333"/>
          <w:kern w:val="0"/>
          <w:szCs w:val="21"/>
        </w:rPr>
        <w:t>0.5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篇；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个人获国家级先进加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省部级先进加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校级先进加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；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</w:rPr>
        <w:t>所带班集体或学生个人获国家级奖励加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，省部级奖励加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；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⑤</w:t>
      </w:r>
      <w:r>
        <w:rPr>
          <w:rFonts w:ascii="宋体;SimSun" w:hAnsi="宋体;SimSun" w:cs="宋体;SimSun"/>
          <w:color w:val="333333"/>
          <w:kern w:val="0"/>
          <w:szCs w:val="21"/>
        </w:rPr>
        <w:t>其它经学校考核认定可以加分的项目，每项加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81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⑥</w:t>
      </w:r>
      <w:r>
        <w:rPr>
          <w:rFonts w:ascii="宋体;SimSun" w:hAnsi="宋体;SimSun" w:cs="宋体;SimSun"/>
          <w:color w:val="333333"/>
          <w:kern w:val="0"/>
          <w:szCs w:val="21"/>
        </w:rPr>
        <w:t>所有加分项目年度最高不超过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毕业生就业创业工作自评得分表</w:t>
      </w:r>
    </w:p>
    <w:p>
      <w:pPr>
        <w:pStyle w:val="Normal"/>
        <w:spacing w:lineRule="exact" w:line="600"/>
        <w:rPr/>
      </w:pPr>
      <w:r>
        <w:rPr/>
        <w:t>自评单位（盖章）：</w:t>
      </w:r>
    </w:p>
    <w:tbl>
      <w:tblPr>
        <w:tblW w:w="15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59"/>
        <w:gridCol w:w="9822"/>
        <w:gridCol w:w="891"/>
      </w:tblGrid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评指标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分明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机制保障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成立学院就业创业领导小组，领导分工明确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定期召开学院就业创业工作专题会议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度就业创业工作计划和总结完备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按要求上报就业创业相关材料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就业创业指导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开展全程化的职业发展与就业创业指导教育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举办多种形式的就业创业指导实践活动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组织就业创业专题讲座，开展就业创业政策咨询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开展就业创业帮扶和职业测评工作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.</w:t>
            </w:r>
            <w:r>
              <w:rPr>
                <w:rFonts w:eastAsia="仿宋_GB2312"/>
                <w:color w:val="000000"/>
                <w:sz w:val="28"/>
                <w:szCs w:val="28"/>
              </w:rPr>
              <w:t>开展毕业生就业创业前思想状况、就业创业意向调查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创业意识培训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参加创业培训人数不低于本院应参加培训总人数的</w:t>
            </w:r>
            <w:r>
              <w:rPr>
                <w:rFonts w:eastAsia="仿宋_GB2312"/>
                <w:color w:val="000000"/>
                <w:sz w:val="28"/>
                <w:szCs w:val="28"/>
              </w:rPr>
              <w:t>85%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每低</w:t>
            </w:r>
            <w:r>
              <w:rPr>
                <w:rFonts w:eastAsia="仿宋_GB2312"/>
                <w:color w:val="000000"/>
                <w:sz w:val="28"/>
                <w:szCs w:val="28"/>
              </w:rPr>
              <w:t>1%</w:t>
            </w:r>
            <w:r>
              <w:rPr>
                <w:rFonts w:eastAsia="仿宋_GB2312"/>
                <w:color w:val="000000"/>
                <w:sz w:val="28"/>
                <w:szCs w:val="28"/>
              </w:rPr>
              <w:t>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0.3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参加创业培训在校生培训出勤率不低于</w:t>
            </w:r>
            <w:r>
              <w:rPr>
                <w:rFonts w:eastAsia="仿宋_GB2312"/>
                <w:color w:val="000000"/>
                <w:sz w:val="28"/>
                <w:szCs w:val="28"/>
              </w:rPr>
              <w:t>80%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生档案管理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档案遗失或损坏情况，每遗失或损坏一份档案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，扣完为止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档案整理及填写情况，档案整理不规范或材料不完整每份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0.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，扣完为止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sz w:val="28"/>
                <w:szCs w:val="28"/>
              </w:rPr>
              <w:t>按要求移交档案情况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评指标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分明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生跟踪调查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开展毕业生质量跟踪及用人单位调查情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对调查结果的统计分析及书面报告完成情况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组织就业创业活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开展毕业生专场招聘会情况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拓宽就业市场，积极联系就业单位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sz w:val="28"/>
                <w:szCs w:val="28"/>
              </w:rPr>
              <w:t>组织毕业生参加校级讲座及供需见面会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.</w:t>
            </w:r>
            <w:r>
              <w:rPr>
                <w:rFonts w:eastAsia="仿宋_GB2312"/>
                <w:color w:val="000000"/>
                <w:sz w:val="28"/>
                <w:szCs w:val="28"/>
              </w:rPr>
              <w:t>毕业生就业推荐表、求职简历等审核严格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源及派遣审核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生源审核，漏报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，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；错误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，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0.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；扣完为止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毕业生派遣信息核对错误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，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，扣完为止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就业率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底就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率≥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sz w:val="28"/>
                <w:szCs w:val="28"/>
              </w:rPr>
              <w:t>为满分，每少</w:t>
            </w:r>
            <w:r>
              <w:rPr>
                <w:rFonts w:eastAsia="仿宋_GB2312"/>
                <w:color w:val="000000"/>
                <w:sz w:val="28"/>
                <w:szCs w:val="28"/>
              </w:rPr>
              <w:t>1%</w:t>
            </w:r>
            <w:r>
              <w:rPr>
                <w:rFonts w:eastAsia="仿宋_GB2312"/>
                <w:color w:val="000000"/>
                <w:sz w:val="28"/>
                <w:szCs w:val="28"/>
              </w:rPr>
              <w:t>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，扣完为止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初次就业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5%</w:t>
            </w:r>
            <w:r>
              <w:rPr>
                <w:rFonts w:eastAsia="仿宋_GB2312"/>
                <w:color w:val="000000"/>
                <w:sz w:val="28"/>
                <w:szCs w:val="28"/>
              </w:rPr>
              <w:t>为满分，每少</w:t>
            </w:r>
            <w:r>
              <w:rPr>
                <w:rFonts w:eastAsia="仿宋_GB2312"/>
                <w:color w:val="000000"/>
                <w:sz w:val="28"/>
                <w:szCs w:val="28"/>
              </w:rPr>
              <w:t>1%</w:t>
            </w:r>
            <w:r>
              <w:rPr>
                <w:rFonts w:eastAsia="仿宋_GB2312"/>
                <w:color w:val="000000"/>
                <w:sz w:val="28"/>
                <w:szCs w:val="28"/>
              </w:rPr>
              <w:t>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，扣完为止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违约率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无违约事件，得满分；每发生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例违约事件，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，扣完为止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生满意度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根据问卷调查结果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/>
                <w:color w:val="000000"/>
                <w:sz w:val="28"/>
                <w:szCs w:val="28"/>
              </w:rPr>
              <w:t>80%</w:t>
            </w:r>
            <w:r>
              <w:rPr>
                <w:rFonts w:eastAsia="仿宋_GB2312"/>
                <w:color w:val="000000"/>
                <w:sz w:val="28"/>
                <w:szCs w:val="28"/>
              </w:rPr>
              <w:t>为满分，少</w:t>
            </w:r>
            <w:r>
              <w:rPr>
                <w:rFonts w:eastAsia="仿宋_GB2312"/>
                <w:color w:val="000000"/>
                <w:sz w:val="28"/>
                <w:szCs w:val="28"/>
              </w:rPr>
              <w:t>5%</w:t>
            </w:r>
            <w:r>
              <w:rPr>
                <w:rFonts w:eastAsia="仿宋_GB2312"/>
                <w:color w:val="000000"/>
                <w:sz w:val="28"/>
                <w:szCs w:val="28"/>
              </w:rPr>
              <w:t>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，＜</w:t>
            </w:r>
            <w:r>
              <w:rPr>
                <w:rFonts w:eastAsia="仿宋_GB2312"/>
                <w:color w:val="000000"/>
                <w:sz w:val="28"/>
                <w:szCs w:val="28"/>
              </w:rPr>
              <w:t>60%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不得分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就业创业指导研究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习研究国家、省有关毕业生就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业</w:t>
            </w:r>
            <w:r>
              <w:rPr>
                <w:rFonts w:eastAsia="仿宋_GB2312"/>
                <w:color w:val="000000"/>
                <w:sz w:val="28"/>
                <w:szCs w:val="28"/>
              </w:rPr>
              <w:t>政策及制度情况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积极开展就业创业工作研究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sz w:val="28"/>
                <w:szCs w:val="28"/>
              </w:rPr>
              <w:t>向校内外宣传媒介供稿，介绍学院就业创业工作的经验和做法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明离校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各学院在毕业生在离校期间无违纪现象的得满分，出现毕业生扰乱学校秩序的事件每件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，情节、后果特别严重的一次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乡医学院企业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关注率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乡医学院企业号关注率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%</w:t>
            </w:r>
            <w:r>
              <w:rPr>
                <w:rFonts w:eastAsia="仿宋_GB2312"/>
                <w:color w:val="000000"/>
                <w:sz w:val="28"/>
                <w:szCs w:val="28"/>
              </w:rPr>
              <w:t>为满分，每减少</w:t>
            </w:r>
            <w:r>
              <w:rPr>
                <w:rFonts w:eastAsia="仿宋_GB2312"/>
                <w:color w:val="000000"/>
                <w:sz w:val="28"/>
                <w:szCs w:val="28"/>
              </w:rPr>
              <w:t>1%</w:t>
            </w:r>
            <w:r>
              <w:rPr>
                <w:rFonts w:eastAsia="仿宋_GB2312"/>
                <w:color w:val="000000"/>
                <w:sz w:val="28"/>
                <w:szCs w:val="28"/>
              </w:rPr>
              <w:t>扣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，扣完为止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特色创新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就业创业工作有特色、有创新，综合评定；学生获得与就业创业相关各级奖励（国家、省、市分别为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。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14" w:right="1134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Style16"/>
        <w:snapToGrid w:val="false"/>
        <w:spacing w:lineRule="exact" w:line="600" w:before="0" w:after="0"/>
        <w:ind w:firstLine="723"/>
        <w:jc w:val="center"/>
        <w:rPr>
          <w:rFonts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/>
          <w:b/>
          <w:color w:val="000000"/>
          <w:kern w:val="2"/>
          <w:sz w:val="36"/>
          <w:szCs w:val="36"/>
        </w:rPr>
        <w:t>就业创业工作先进个人推荐表</w:t>
      </w:r>
    </w:p>
    <w:p>
      <w:pPr>
        <w:pStyle w:val="Style16"/>
        <w:snapToGrid w:val="false"/>
        <w:spacing w:lineRule="exact" w:line="600" w:before="0" w:after="0"/>
        <w:ind w:firstLine="883"/>
        <w:jc w:val="center"/>
        <w:rPr>
          <w:rFonts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/>
          <w:b/>
          <w:color w:val="000000"/>
          <w:kern w:val="2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42"/>
        <w:gridCol w:w="1324"/>
        <w:gridCol w:w="884"/>
        <w:gridCol w:w="884"/>
        <w:gridCol w:w="1768"/>
        <w:gridCol w:w="826"/>
        <w:gridCol w:w="2091"/>
      </w:tblGrid>
      <w:tr>
        <w:trPr>
          <w:trHeight w:val="66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始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经历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事迹和所获主要  荣誉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明时间、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誉颁发单位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单位审核意  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人：       （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851" w:top="113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28:00Z</dcterms:created>
  <dc:creator>雨林木风</dc:creator>
  <dc:description/>
  <cp:keywords/>
  <dc:language>en-US</dc:language>
  <cp:lastModifiedBy>马仁娥</cp:lastModifiedBy>
  <cp:lastPrinted>2017-12-29T10:03:00Z</cp:lastPrinted>
  <dcterms:modified xsi:type="dcterms:W3CDTF">2017-12-29T02:34:00Z</dcterms:modified>
  <cp:revision>5</cp:revision>
  <dc:subject/>
  <dc:title>院（系）学生工作量化考核表</dc:title>
</cp:coreProperties>
</file>