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加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基础医学院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周平鑫  涂  飞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马静波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王  帅  宋  娜  王海军  应  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杨  赟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罗欢欢  张继红  周  贝  赵孝亮  王松涛  常玉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谢  青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王志勇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晁淑军  闫云辉  汪应灵  贺国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公共卫生学院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赵  茜  安  珍  姜碧杰  王寅彪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徐鹏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药学院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闫慧娟  从  梅  吴泽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医学检验学院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朱  建  庄  婷  刘奂弟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向鹏  张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管理学院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高  鹏  张利江  张慕洋  沈其强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聂  丽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王彦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法医学系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郭利伟  王树芳  赵  斌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生命科学技术学院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管丽红  王红涛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杨  瑞  明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心理学系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杜红芹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崔金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生物医学工程学院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任  武  任琼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肺病研究所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徐思光  刘  扬  吴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  <w:lang w:eastAsia="zh-CN"/>
        </w:rPr>
      </w:r>
    </w:p>
    <w:sectPr>
      <w:type w:val="nextPage"/>
      <w:pgSz w:w="11906" w:h="16838"/>
      <w:pgMar w:left="1746" w:right="174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7:00Z</dcterms:created>
  <dc:creator>Administrator</dc:creator>
  <dc:description/>
  <dc:language>en-US</dc:language>
  <cp:lastModifiedBy>Administrator</cp:lastModifiedBy>
  <cp:lastPrinted>2016-03-04T09:57:00Z</cp:lastPrinted>
  <dcterms:modified xsi:type="dcterms:W3CDTF">2016-03-04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