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新乡医学院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/>
          <w:sz w:val="36"/>
          <w:szCs w:val="36"/>
        </w:rPr>
        <w:t>年度科研专项汇总表</w:t>
      </w:r>
    </w:p>
    <w:p>
      <w:pPr>
        <w:pStyle w:val="Normal"/>
        <w:spacing w:lineRule="auto" w:line="360"/>
        <w:ind w:left="6938" w:hanging="0"/>
        <w:jc w:val="left"/>
        <w:rPr>
          <w:rFonts w:ascii="Times New Roman" w:hAnsi="Times New Roman" w:eastAsia="仿宋" w:cs="Times New Roman"/>
          <w:b/>
          <w:b/>
          <w:sz w:val="24"/>
          <w:szCs w:val="24"/>
          <w:lang w:val="en-US" w:eastAsia="zh-CN"/>
        </w:rPr>
      </w:pPr>
      <w:r>
        <w:rPr>
          <w:rFonts w:eastAsia="仿宋" w:cs="Times New Roman"/>
          <w:b/>
          <w:sz w:val="24"/>
          <w:szCs w:val="24"/>
          <w:lang w:val="en-US" w:eastAsia="zh-CN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0"/>
        <w:gridCol w:w="3819"/>
        <w:gridCol w:w="1049"/>
        <w:gridCol w:w="1440"/>
      </w:tblGrid>
      <w:tr>
        <w:trPr>
          <w:trHeight w:val="4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>院系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专项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>论证时间</w:t>
            </w:r>
          </w:p>
        </w:tc>
      </w:tr>
      <w:tr>
        <w:trPr>
          <w:trHeight w:val="13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>基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>医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性病原研究的生物安全平台建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志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-9:00</w:t>
            </w:r>
          </w:p>
        </w:tc>
      </w:tr>
      <w:tr>
        <w:trPr>
          <w:trHeight w:val="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原生物学科研综合平台的建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志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分子生物学研究平台建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志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构建与转化平台建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志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态学科研平台改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志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形态学科研平台建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志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蛋白工程研究中心平台建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1-9:0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>公共卫生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健康大数据及深度分析平台建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卫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6-9:10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>医学检验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免疫学高峰论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银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1-9:1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斑马鱼转基因技术平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6-9:20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>管理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卫生事业统筹发展研究中心调研专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21-9:2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软科学研究基地健康中原研究院建设专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守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26-9:3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生命科学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生物学技术与新型医药创制研究平台建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武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1-9:35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b/>
                <w:b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>生物医学工程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干细胞与组织工程平台建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林俊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6-9:5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神经传感与控制工程平台建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林俊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医学信息研究平台建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林俊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医学影像处理与分析平台建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林俊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>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重构与药物干预”领军人才及平台建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6-10:0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药理与生物分析平台建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素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1-10:1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安全性及药效学研究平台建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素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>肺病与分子治疗研究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trike w:val="false"/>
                <w:dstrike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会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宏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1-10:15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>第一临床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名老中医专家吴标教授学术经验传承工作室建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6-10:2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湿免疫科研平台建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21-10:2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药结核病临床治疗研究中心项目建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秀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26-10:30</w:t>
            </w:r>
          </w:p>
        </w:tc>
      </w:tr>
      <w:tr>
        <w:trPr>
          <w:trHeight w:val="2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生物样本库建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保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1-10:3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医学院食管癌研究所建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宝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6-10:40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>第三临床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手功能康复实训基地建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孝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41-11:1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卒中后手功能康复科研平台建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孝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伤医学中心建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孝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伤医学研究所建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孝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体内药物分析的精准化给药方案设计科研平台建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孝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伤研究所建设项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孝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44:00Z</dcterms:created>
  <dc:creator>Administrator</dc:creator>
  <dc:description/>
  <dc:language>en-US</dc:language>
  <cp:lastModifiedBy>xiaoga</cp:lastModifiedBy>
  <cp:lastPrinted>2015-06-19T08:16:00Z</cp:lastPrinted>
  <dcterms:modified xsi:type="dcterms:W3CDTF">2017-12-05T03:42:53Z</dcterms:modified>
  <cp:revision>5</cp:revision>
  <dc:subject/>
  <dc:title>新乡医学院2015年度科研专项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