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年新年文艺晚会职工座位安排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88"/>
        <w:gridCol w:w="1380"/>
        <w:gridCol w:w="2294"/>
        <w:gridCol w:w="2251"/>
        <w:gridCol w:w="698"/>
        <w:gridCol w:w="4664"/>
        <w:gridCol w:w="668"/>
        <w:gridCol w:w="667"/>
        <w:gridCol w:w="67"/>
      </w:tblGrid>
      <w:tr>
        <w:trPr>
          <w:trHeight w:val="248" w:hRule="atLeast"/>
        </w:trPr>
        <w:tc>
          <w:tcPr>
            <w:tcW w:w="14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    台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生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4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 道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1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导 坐 席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数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南区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地北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排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附属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排</w:t>
            </w:r>
          </w:p>
        </w:tc>
        <w:tc>
          <w:tcPr>
            <w:tcW w:w="4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附属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排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离退休职工党总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辅党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附属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排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党总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排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中心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体育教学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排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国际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4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 道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4:00Z</dcterms:created>
  <dc:creator>颜秉新</dc:creator>
  <dc:description/>
  <cp:keywords/>
  <dc:language>en-US</dc:language>
  <cp:lastModifiedBy>颜秉新</cp:lastModifiedBy>
  <dcterms:modified xsi:type="dcterms:W3CDTF">2015-12-29T07:50:00Z</dcterms:modified>
  <cp:revision>2</cp:revision>
  <dc:subject/>
  <dc:title>2015年新年文艺晚会职工座位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