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eastAsia="仿宋_GB2312"/>
          <w:b/>
          <w:bCs/>
          <w:sz w:val="36"/>
          <w:szCs w:val="36"/>
        </w:rPr>
        <w:t>弘扬</w:t>
      </w:r>
      <w:r>
        <w:rPr>
          <w:rFonts w:ascii="仿宋_GB2312" w:hAnsi="仿宋_GB2312" w:eastAsia="仿宋_GB2312"/>
          <w:b/>
          <w:bCs/>
          <w:sz w:val="36"/>
          <w:szCs w:val="36"/>
        </w:rPr>
        <w:t>社会主义核心价值观 共筑中国梦</w:t>
      </w:r>
      <w:r>
        <w:rPr>
          <w:rFonts w:eastAsia="仿宋_GB2312"/>
          <w:b/>
          <w:bCs/>
          <w:sz w:val="36"/>
          <w:szCs w:val="36"/>
        </w:rPr>
        <w:t>”主题原创网络视听节目推荐表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仿宋_GB2312"/>
        </w:rPr>
        <w:t xml:space="preserve">推荐单位（盖章）：                                          </w:t>
      </w:r>
      <w:r>
        <w:rPr/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30"/>
        <w:gridCol w:w="1335"/>
        <w:gridCol w:w="1538"/>
      </w:tblGrid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节目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作机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36855</wp:posOffset>
                      </wp:positionV>
                      <wp:extent cx="129540" cy="12192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96.5pt;margin-top:18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3655</wp:posOffset>
                      </wp:positionV>
                      <wp:extent cx="129540" cy="12192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0.5pt;margin-top:2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43205</wp:posOffset>
                      </wp:positionV>
                      <wp:extent cx="129540" cy="12192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43.5pt;margin-top:19.1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6355</wp:posOffset>
                      </wp:positionV>
                      <wp:extent cx="129540" cy="12192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16.5pt;margin-top:3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0005</wp:posOffset>
                      </wp:positionV>
                      <wp:extent cx="129540" cy="12192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39pt;margin-top:3.1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9555</wp:posOffset>
                      </wp:positionV>
                      <wp:extent cx="129540" cy="121920"/>
                      <wp:effectExtent l="5080" t="5080" r="5080" b="508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33pt;margin-top:19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6355</wp:posOffset>
                      </wp:positionV>
                      <wp:extent cx="129540" cy="121920"/>
                      <wp:effectExtent l="5080" t="5080" r="5080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33.5pt;margin-top:3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网络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微电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网络电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影视类动画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纪录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专业类节目（栏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品长度（集数、时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播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播放网站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品权利人（需与版权承诺书一致）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创人员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容简介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新闻出版广电行政部门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w w:val="95"/>
          <w:sz w:val="24"/>
          <w:szCs w:val="24"/>
        </w:rPr>
      </w:pPr>
      <w:r>
        <w:rPr>
          <w:rFonts w:eastAsia="仿宋_GB2312"/>
          <w:w w:val="95"/>
          <w:sz w:val="24"/>
          <w:szCs w:val="24"/>
        </w:rPr>
        <w:t>注：该表格所有项目均为必填项，且必须由推荐单位和省级广电部门盖章，否则无效。</w:t>
      </w:r>
    </w:p>
    <w:p>
      <w:pPr>
        <w:pStyle w:val="Normal"/>
        <w:rPr>
          <w:rFonts w:eastAsia="仿宋_GB2312"/>
          <w:w w:val="95"/>
          <w:sz w:val="24"/>
          <w:szCs w:val="24"/>
        </w:rPr>
      </w:pPr>
      <w:r>
        <w:rPr>
          <w:rFonts w:eastAsia="仿宋_GB2312"/>
          <w:w w:val="9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8:00Z</dcterms:created>
  <dc:creator>曾凡旅</dc:creator>
  <dc:description/>
  <cp:keywords/>
  <dc:language>en-US</dc:language>
  <cp:lastModifiedBy>Administrator</cp:lastModifiedBy>
  <dcterms:modified xsi:type="dcterms:W3CDTF">2017-06-06T01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