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8"/>
        <w:gridCol w:w="436"/>
        <w:gridCol w:w="443"/>
        <w:gridCol w:w="423"/>
        <w:gridCol w:w="16"/>
        <w:gridCol w:w="441"/>
        <w:gridCol w:w="444"/>
        <w:gridCol w:w="463"/>
        <w:gridCol w:w="442"/>
        <w:gridCol w:w="456"/>
        <w:gridCol w:w="442"/>
        <w:gridCol w:w="445"/>
        <w:gridCol w:w="445"/>
        <w:gridCol w:w="445"/>
        <w:gridCol w:w="444"/>
        <w:gridCol w:w="495"/>
        <w:gridCol w:w="415"/>
        <w:gridCol w:w="525"/>
        <w:gridCol w:w="420"/>
        <w:gridCol w:w="425"/>
        <w:gridCol w:w="420"/>
        <w:gridCol w:w="525"/>
        <w:gridCol w:w="420"/>
        <w:gridCol w:w="525"/>
        <w:gridCol w:w="420"/>
        <w:gridCol w:w="519"/>
        <w:gridCol w:w="431"/>
        <w:gridCol w:w="420"/>
        <w:gridCol w:w="525"/>
        <w:gridCol w:w="525"/>
        <w:gridCol w:w="520"/>
        <w:gridCol w:w="530"/>
        <w:gridCol w:w="420"/>
        <w:gridCol w:w="36"/>
        <w:gridCol w:w="279"/>
        <w:gridCol w:w="3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  生  席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      生      席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   生   席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  生  席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马增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宝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岳学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高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金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国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温保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谭豫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沈田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牛宝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卢合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马震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   生   席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刘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雒国胜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江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国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侯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万同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和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冯建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孙清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董志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肖文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郑磊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方红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徐自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建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夏爱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雪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鑫旺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   生   席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颜秉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齐明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郝富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光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玉柱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曹坤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志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朱彦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冠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嵇玉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吴淑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克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飞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姝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董来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范秉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朱海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葛建霞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  生  席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  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于连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夏立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金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付守婷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董淑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东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段东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杜廷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卫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迎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姬广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玉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邢晓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  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开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周俊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洪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申家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高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毋乃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余一鸣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在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  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朱森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天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丰慧根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业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中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新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冯秋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艾凉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方天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 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会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康瑞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靳  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苏杭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利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国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志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金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沈艳霞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石玉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苏晓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魏文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任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崔金奇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维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合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仇桂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任多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邹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谢志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岩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谭  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韩晨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孙海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帮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杜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玮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李秀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戎华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  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明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明正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慕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崔新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郭丽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林俊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井长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延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邢雪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管丽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献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红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娜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窦启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国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翁孝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马更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潘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莹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马献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董  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郗万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于晓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小林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庞雪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海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光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正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尚万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何广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千新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庆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姚利国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娜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石永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传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冬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淑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谭建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文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国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文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  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高建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牛志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向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牛玉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冯  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叶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昌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晗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玉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邱功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瑞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柴汝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世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玉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董好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侯建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安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党金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闫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慧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吴泽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段迎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启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卢光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中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志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守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韩光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田玉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姚三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石如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勇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耿晓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新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来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宋景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长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秀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宏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宋元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白剑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秀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胡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仕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冯志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任玉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高福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志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杨保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万光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宝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邓保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牛 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东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郭悦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郭明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陈颂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生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索华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文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  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冯玉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  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国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优     秀     教     师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汉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邵金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国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毓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任继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三    育   人”  先   进   集   体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</w:tr>
      <w:tr>
        <w:trPr/>
        <w:tc>
          <w:tcPr>
            <w:tcW w:w="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东  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  区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  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36"/>
        </w:rPr>
      </w:pPr>
      <w:r>
        <w:rPr>
          <w:rFonts w:ascii="方正小标宋简体" w:hAnsi="方正小标宋简体" w:eastAsia="方正小标宋简体"/>
          <w:b/>
          <w:sz w:val="28"/>
          <w:szCs w:val="36"/>
        </w:rPr>
        <w:t>座   次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3"/>
          <w:szCs w:val="36"/>
        </w:rPr>
      </w:pPr>
      <w:r>
        <w:rPr>
          <w:rFonts w:eastAsia="方正小标宋简体" w:ascii="方正小标宋简体" w:hAnsi="方正小标宋简体"/>
          <w:b/>
          <w:sz w:val="13"/>
          <w:szCs w:val="36"/>
        </w:rPr>
      </w:r>
    </w:p>
    <w:p>
      <w:pPr>
        <w:pStyle w:val="Normal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主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5pt;mso-wrap-distance-left:9pt;mso-wrap-distance-right:9pt;mso-wrap-distance-top:0pt;mso-wrap-distance-bottom:0pt;margin-top:2.2pt;mso-position-vertical-relative:text;margin-left:1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主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781" w:h="2376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cp:keywords/>
  <dc:language>en-US</dc:language>
  <cp:lastModifiedBy>xingy</cp:lastModifiedBy>
  <cp:lastPrinted>2015-09-08T18:39:00Z</cp:lastPrinted>
  <dcterms:modified xsi:type="dcterms:W3CDTF">2015-09-09T08:59:00Z</dcterms:modified>
  <cp:revision>117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