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ascii="黑体" w:hAnsi="黑体" w:eastAsia="黑体"/>
          <w:sz w:val="32"/>
          <w:szCs w:val="32"/>
          <w:lang w:eastAsia="zh-CN"/>
        </w:rPr>
        <w:t>件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</w:rPr>
        <w:t>参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 xml:space="preserve"> 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考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 xml:space="preserve"> 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选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 xml:space="preserve"> 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题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中国共产党是全民族抗战的中流砥柱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民族复兴的伟大转折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中国人民抗日战争开辟了世界反法西斯战争的东方主战场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．抗战胜利与中华民族凝聚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．抗日战争是人民的战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．抗日战争伟大胜利的历史启示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．中国人民抗日战争在世界反法西斯战争中的重要地位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．抗战胜利与中华民族走向复兴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．伟大的抗日战争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重大的历史转折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．抗战敌后战场的历史地位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．论中国抗日游击战争的若干重要问题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．抗日战争时期中国共产党的群众路线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．抗日民族统一战线的历史地位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．中国共产党与国际反法西斯战线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．抗日民族统一战线中的“求同存异”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．彻底反省侵略历史才有光明未来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．承载历史记忆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弘扬民族精神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．对历史的反思：德国与日本的不同态度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．不忘抗战历史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弘扬抗战精神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．正确认识局部抗战与全面抗战的关系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．正确认识抗日战争正面战场与敌后战场的关系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．正确认识东方主战场与欧洲战场的关系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．正确认识中国人民抗日战争与世界反法西斯战争的关系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．中国共产党是中国抗战胜利的中流砥柱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．中国共产党对世界反法西斯统一战线、重新确立中国世界大国地位的贡献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．铭记历史、缅怀先烈、珍爱和平、开创未来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．全民族抗战是中国人民抗日战争的重要法宝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．抗战胜利是近代以来中国反抗外敌入侵的第一次完全胜利</w:t>
      </w:r>
    </w:p>
    <w:p>
      <w:pPr>
        <w:pStyle w:val="Normal"/>
        <w:ind w:firstLine="640"/>
        <w:rPr/>
      </w:pPr>
      <w:r>
        <w:rPr>
          <w:rFonts w:eastAsia="仿宋_GB2312" w:cs="宋体" w:ascii="仿宋_GB2312" w:hAnsi="仿宋_GB2312"/>
          <w:sz w:val="32"/>
          <w:szCs w:val="32"/>
        </w:rPr>
        <w:t>29</w:t>
      </w:r>
      <w:r>
        <w:rPr>
          <w:rFonts w:ascii="仿宋_GB2312" w:hAnsi="仿宋_GB2312" w:cs="宋体" w:eastAsia="仿宋_GB2312"/>
          <w:sz w:val="32"/>
          <w:szCs w:val="32"/>
        </w:rPr>
        <w:t>．中国战场是世界反法西斯战争的东方主战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08:00Z</dcterms:created>
  <dc:creator>xcb</dc:creator>
  <dc:description/>
  <dc:language>en-US</dc:language>
  <cp:lastModifiedBy>dn</cp:lastModifiedBy>
  <dcterms:modified xsi:type="dcterms:W3CDTF">2015-06-15T00:55:2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