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高校党建创新项目申报指南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（试行）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坚持和完善“党委领导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校长负责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教授治学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民主管理”方面的创新做法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按照建设马克思主义学习型政党的要求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推进学习型领导班子和党组织建设的创新做法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在推进完善基层组织建设方面的创新做法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加强大学生党员发展工作的创新做法；探索建立大学生党员质量保障体系的创新做法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基层党组织特别是党支部活动内容与形式的创新做法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完善党建工作激励机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流动党员教育与管理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党支部如何在大学生宿舍文化建设中发挥作用，提升基层党建工作信息网络化效能等方面的创新做法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在坚持和完善高校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党政联席会议制度、促进院（系）工作规范化管理方面的创新做法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做好中青年教师、留学归国人员、高级专业技术人才中党员发展的探索与实践；出国（境）学生党员管理工作、出国（境）学生党员与党组织联系制度和组织关系管理制度探索与实践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在干部选拔、教育培训形式与途径方面的创新做法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Style15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提高基层党建工作科学化水平的创新做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8:00Z</dcterms:created>
  <dc:creator>齐明超</dc:creator>
  <dc:description/>
  <dc:language>en-US</dc:language>
  <cp:lastModifiedBy>齐明超</cp:lastModifiedBy>
  <dcterms:modified xsi:type="dcterms:W3CDTF">2016-07-27T11:18:00Z</dcterms:modified>
  <cp:revision>1</cp:revision>
  <dc:subject/>
  <dc:title/>
</cp:coreProperties>
</file>