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安全检查暨隐患治理工作专项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分组及路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北校区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郭志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雒保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永广 马仁娥  张  睿  赵宝强  侯  亮  董  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王克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西校区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原志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王天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朱义先  宋元明 刘  巍  郝富增  徐红彦  高  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焦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南校区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张红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李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孙国鹏  徐  丽  袁  源  张明正  贺保明  高建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陈明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附属医院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张新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万同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巧双  苏晓林  孙  翔  杨国平  张光军 贾岩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李 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三全学院平原校区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 队：陈清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 集 人：李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江宏  王  琰 石玉平 赵 斌  倪天军 常海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记录人员：李 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查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校区：办公楼→学术交流中心→院系楼→家属区→离退休职工活动中心→第七、第八学生公寓→体育馆→三教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校区：新实验楼→二教楼→博士公寓→老实验楼→图书馆→成教楼→第四、五、六学生公寓→学生餐厅→第一、二、三学生公寓→东紫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校区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全学院平原新区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属医院：第三附属医院→第二附属医院→第一附属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组召集人负责与带队校领导确定时间并召集人员前往。检查结束后，各检查组应及时将本组发现的安全隐患汇总并形成整改方案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送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办公室</w:t>
      </w:r>
      <w:r>
        <w:rPr>
          <w:rFonts w:ascii="仿宋_GB2312" w:hAnsi="仿宋_GB2312" w:cs="仿宋_GB2312" w:eastAsia="仿宋_GB2312"/>
          <w:sz w:val="32"/>
          <w:szCs w:val="32"/>
        </w:rPr>
        <w:t>督查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8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