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份“社会主义核心价值观”知识问答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创建全国文明城市专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部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答卷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分数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默写社会主义核心价值观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字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你认为创建全国文明城市，新乡市应急需解决哪些方面的问题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新乡市民文明交通十不准的内容是什么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市民在公共场所道德方面有哪些要求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创建全国文明城市你应如何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3:00Z</dcterms:created>
  <dc:creator>Administrator</dc:creator>
  <dc:description/>
  <cp:keywords/>
  <dc:language>en-US</dc:language>
  <cp:lastModifiedBy>user</cp:lastModifiedBy>
  <cp:lastPrinted>2016-11-02T10:24:00Z</cp:lastPrinted>
  <dcterms:modified xsi:type="dcterms:W3CDTF">2016-11-02T02:53:00Z</dcterms:modified>
  <cp:revision>2</cp:revision>
  <dc:subject/>
  <dc:title>11月份“社会主义核心价值观”知识问答</dc:title>
</cp:coreProperties>
</file>