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“五一”放假期间学生安全稳定工作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  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”假期即将来临，为确保学生安全稳定，使广大同学度过一个安全愉快的假期，根据学校工作部署，结合我校学生工作实际，现将有关事宜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做好安全教育，增强</w:t>
      </w: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</w:rPr>
        <w:t>安全意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按照《新乡医学院节假日期间学生安全教育与管理工作实施办法》的要求，通过多种形式对学生进行安全教育与引导，切实加强以学生人身安全、财产安全、交通安全、防传销、防诈骗、防溺水等为重点的安全教育。教育学生不乘坐非法营运车辆，不到荒山湖泊等危险地方，确保出行安全。另外，学校周边流动人员较多，提醒同学们提防陌生人员以钱财丢失等为由的求助，提高自我防范意识避免发生意外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强学生管理，严格请销假等管理制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各院系要密切掌握放假期间学生去向，严格学生请销假制度，加强假期前后的检查、管理，杜绝学生逃课、拼假现象。要全面掌握放假期间学生去向，将离校学生按班级登记造册，详细记录学生去向、联系方式等基本情况，并做好备案工作（详细格式见附件）。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何单位和个人不得在假期组织学生出游活动，违者按校纪校规严肃处理；若因擅自组织出游活动造成不良后果的，一切责任自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做好突发事件的防范应对工作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假期前开展一次安全巡查，对安全隐患、不稳定因素等做到及时发现、及时排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遇突发事件，院系领导、辅导员要按照突发事件上报流程立即上报，并第一时间赶到现场控制和处置事件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做好假期值班工作，切实增强责任意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要认真做好假期值班工作，并将“五一”假期值班表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前以电子邮件形式发送到学生处邮箱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sc@xxmu.edu.cn</w:t>
        </w:r>
      </w:hyperlink>
      <w:r>
        <w:rPr>
          <w:rFonts w:ascii="仿宋_GB2312" w:hAnsi="仿宋_GB2312" w:eastAsia="仿宋_GB2312"/>
          <w:sz w:val="32"/>
          <w:szCs w:val="32"/>
        </w:rPr>
        <w:t>）。放假期间学工人员要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值班人员做到随叫随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乡医学院“五一”假期学生去向登记表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学生处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“五一”假期学生去向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                  主管学生工作领导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1" w:hanging="821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“五一”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院系主管学生工作的领导签名后存院（系）备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x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8:00Z</dcterms:created>
  <dc:creator>微软用户</dc:creator>
  <dc:description/>
  <cp:keywords/>
  <dc:language>en-US</dc:language>
  <cp:lastModifiedBy>马仁娥</cp:lastModifiedBy>
  <cp:lastPrinted>2015-04-27T11:57:00Z</cp:lastPrinted>
  <dcterms:modified xsi:type="dcterms:W3CDTF">2016-04-20T00:46:00Z</dcterms:modified>
  <cp:revision>137</cp:revision>
  <dc:subject/>
  <dc:title/>
</cp:coreProperties>
</file>