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等学校教师资格考试笔试报名汇总表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800"/>
        <w:gridCol w:w="280"/>
        <w:gridCol w:w="4000"/>
        <w:gridCol w:w="800"/>
      </w:tblGrid>
      <w:tr>
        <w:trPr>
          <w:trHeight w:val="375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系（盖章）：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（签字）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8:00Z</dcterms:created>
  <dc:creator>袁帅</dc:creator>
  <dc:description/>
  <cp:keywords/>
  <dc:language>en-US</dc:language>
  <cp:lastModifiedBy>袁帅</cp:lastModifiedBy>
  <dcterms:modified xsi:type="dcterms:W3CDTF">2016-08-31T10:32:00Z</dcterms:modified>
  <cp:revision>2</cp:revision>
  <dc:subject/>
  <dc:title>2016年新乡医学院教师资格考试笔试报名汇总表</dc:title>
</cp:coreProperties>
</file>