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287020</wp:posOffset>
                </wp:positionV>
                <wp:extent cx="576707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bCs/>
                                <w:color w:val="FF0000"/>
                                <w:spacing w:val="34"/>
                                <w:sz w:val="11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bCs/>
                                <w:color w:val="FF0000"/>
                                <w:spacing w:val="34"/>
                                <w:sz w:val="110"/>
                                <w:lang w:val="en-US" w:eastAsia="zh-CN"/>
                              </w:rPr>
                              <w:t>新乡医学院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86pt;mso-wrap-distance-left:9.05pt;mso-wrap-distance-right:9.05pt;mso-wrap-distance-top:0pt;mso-wrap-distance-bottom:0pt;margin-top:22.6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方正小标宋简体" w:hAnsi="方正小标宋简体" w:eastAsia="方正小标宋简体" w:cs="方正小标宋简体"/>
                          <w:b/>
                          <w:b/>
                          <w:bCs/>
                          <w:color w:val="FF0000"/>
                          <w:spacing w:val="34"/>
                          <w:sz w:val="110"/>
                          <w:lang w:val="en-US"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/>
                          <w:bCs/>
                          <w:color w:val="FF0000"/>
                          <w:spacing w:val="34"/>
                          <w:sz w:val="110"/>
                          <w:lang w:val="en-US" w:eastAsia="zh-CN"/>
                        </w:rPr>
                        <w:t>新乡医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校教〔</w:t>
      </w:r>
      <w:r>
        <w:rPr>
          <w:rFonts w:eastAsia="仿宋_GB2312"/>
          <w:kern w:val="0"/>
          <w:sz w:val="32"/>
          <w:szCs w:val="32"/>
        </w:rPr>
        <w:t>2011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565</wp:posOffset>
                </wp:positionH>
                <wp:positionV relativeFrom="paragraph">
                  <wp:posOffset>242570</wp:posOffset>
                </wp:positionV>
                <wp:extent cx="5546725" cy="2984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6880" cy="298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19.1pt" to="442.65pt,21.4pt" stroked="t" o:allowincell="f" style="position:absolute;flip:y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关于公布</w:t>
      </w:r>
      <w:r>
        <w:rPr>
          <w:rFonts w:eastAsia="方正小标宋简体"/>
          <w:bCs/>
          <w:kern w:val="0"/>
          <w:sz w:val="44"/>
          <w:szCs w:val="44"/>
        </w:rPr>
        <w:t>2010—2011</w:t>
      </w:r>
      <w:r>
        <w:rPr>
          <w:rFonts w:eastAsia="方正小标宋简体"/>
          <w:bCs/>
          <w:kern w:val="0"/>
          <w:sz w:val="44"/>
          <w:szCs w:val="44"/>
        </w:rPr>
        <w:t>学年</w:t>
      </w:r>
    </w:p>
    <w:p>
      <w:pPr>
        <w:pStyle w:val="Normal"/>
        <w:widowControl/>
        <w:spacing w:lineRule="exact" w:line="66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教学质量考核优秀名单的通知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各有关单位：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为进一步提高教育教学质量，提升教师专业技术水平，充分调动教师教学的积极性、主动性，本着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eastAsia="仿宋_GB2312"/>
          <w:color w:val="000000"/>
          <w:kern w:val="0"/>
          <w:sz w:val="32"/>
          <w:szCs w:val="32"/>
        </w:rPr>
        <w:t>公正、公平、公开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eastAsia="仿宋_GB2312"/>
          <w:color w:val="000000"/>
          <w:kern w:val="0"/>
          <w:sz w:val="32"/>
          <w:szCs w:val="32"/>
        </w:rPr>
        <w:t>的考核原则，经认真考评，严格审核，</w:t>
      </w:r>
      <w:r>
        <w:rPr>
          <w:rFonts w:eastAsia="仿宋_GB2312"/>
          <w:kern w:val="0"/>
          <w:sz w:val="32"/>
          <w:szCs w:val="32"/>
        </w:rPr>
        <w:t>白帆等</w:t>
      </w:r>
      <w:r>
        <w:rPr>
          <w:rFonts w:eastAsia="仿宋_GB2312"/>
          <w:kern w:val="0"/>
          <w:sz w:val="32"/>
          <w:szCs w:val="32"/>
        </w:rPr>
        <w:t>527</w:t>
      </w:r>
      <w:r>
        <w:rPr>
          <w:rFonts w:eastAsia="仿宋_GB2312"/>
          <w:kern w:val="0"/>
          <w:sz w:val="32"/>
          <w:szCs w:val="32"/>
        </w:rPr>
        <w:t>位</w:t>
      </w:r>
      <w:r>
        <w:rPr>
          <w:rFonts w:eastAsia="仿宋_GB2312"/>
          <w:color w:val="000000"/>
          <w:kern w:val="0"/>
          <w:sz w:val="32"/>
          <w:szCs w:val="32"/>
        </w:rPr>
        <w:t>同志获得</w:t>
      </w:r>
      <w:r>
        <w:rPr>
          <w:rFonts w:eastAsia="仿宋_GB2312"/>
          <w:color w:val="000000"/>
          <w:kern w:val="0"/>
          <w:sz w:val="32"/>
          <w:szCs w:val="32"/>
        </w:rPr>
        <w:t>201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—</w:t>
      </w:r>
      <w:r>
        <w:rPr>
          <w:rFonts w:eastAsia="仿宋_GB2312"/>
          <w:color w:val="000000"/>
          <w:kern w:val="0"/>
          <w:sz w:val="32"/>
          <w:szCs w:val="32"/>
        </w:rPr>
        <w:t>2011</w:t>
      </w:r>
      <w:r>
        <w:rPr>
          <w:rFonts w:eastAsia="仿宋_GB2312"/>
          <w:color w:val="000000"/>
          <w:kern w:val="0"/>
          <w:sz w:val="32"/>
          <w:szCs w:val="32"/>
        </w:rPr>
        <w:t>学年教学质量考核优秀</w:t>
      </w:r>
      <w:r>
        <w:rPr>
          <w:rFonts w:eastAsia="仿宋_GB2312"/>
          <w:color w:val="000000"/>
          <w:kern w:val="0"/>
          <w:sz w:val="32"/>
          <w:szCs w:val="32"/>
        </w:rPr>
        <w:t>（名单附后）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教学质量考核优秀教师的获奖情况将记入其个人档案，作为专业技术职务任职资格评审、评优评先的重要依据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7920" w:leader="none"/>
        </w:tabs>
        <w:spacing w:lineRule="exact" w:line="60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一年十月</w:t>
      </w:r>
      <w:r>
        <w:rPr>
          <w:rFonts w:eastAsia="仿宋_GB2312"/>
          <w:sz w:val="32"/>
          <w:szCs w:val="32"/>
        </w:rPr>
        <w:t>十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2010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—</w:t>
      </w:r>
      <w:r>
        <w:rPr>
          <w:rFonts w:eastAsia="方正小标宋简体"/>
          <w:color w:val="000000"/>
          <w:kern w:val="0"/>
          <w:sz w:val="44"/>
          <w:szCs w:val="44"/>
        </w:rPr>
        <w:t>2011</w:t>
      </w:r>
      <w:r>
        <w:rPr>
          <w:rFonts w:eastAsia="方正小标宋简体"/>
          <w:color w:val="000000"/>
          <w:kern w:val="0"/>
          <w:sz w:val="44"/>
          <w:szCs w:val="44"/>
        </w:rPr>
        <w:t>学年教学质量优秀教师名单</w:t>
      </w:r>
    </w:p>
    <w:p>
      <w:pPr>
        <w:pStyle w:val="Normal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白素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白瑞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毕彦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班亚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蔡海洋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暴秀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蔡新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曹淑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曹兴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常海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常廷民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玉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晁淑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杰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红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希妍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雪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玉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志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程李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程远芳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仇桂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崔泰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崔悦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邓保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邓晓慧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邓智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6"/>
          <w:szCs w:val="36"/>
        </w:rPr>
        <w:t>厎</w:t>
      </w:r>
      <w:r>
        <w:rPr>
          <w:rFonts w:cs="仿宋_GB2312" w:eastAsia="仿宋_GB2312"/>
          <w:sz w:val="32"/>
          <w:szCs w:val="32"/>
        </w:rPr>
        <w:t>雪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董兵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董卫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董献红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董玉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窦敬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窦启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窦文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杜爱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杜海霞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段予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顿雁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范文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范锡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范锡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方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房志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冯元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付丹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付桂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付兰英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付升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高凤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高红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高俊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高黎黎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利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高启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耿明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谷高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谷兆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顾仁骏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关建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桂立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郭娟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郭兰青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郭明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郭晓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郭悦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郭照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郭直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韩光亮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韩光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韩金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韩培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韩效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韩子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岩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何广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何群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贺国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贺新禹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贺志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侯软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胡治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花勤亮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华远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丽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培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青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艳梅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黄媛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霍小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姬明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姜向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蒋广根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焦石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解博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井长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静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孔凡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雷素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晶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成长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春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春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东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冬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法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奋保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海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合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宏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继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金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敬东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拉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孟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明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娜（基础医学院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娜（药学院）李平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韶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树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树雯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松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素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卫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文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西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希忠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向青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向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小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小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小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晓芳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晓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晓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新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延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颖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永海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永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勇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玉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玉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越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占国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振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中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梁东良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梁海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梁金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梁秋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梁武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林瑞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冬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洋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爱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安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春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东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国庆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和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恒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红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基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蕾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秋铃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瑞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淑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太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向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向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新生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艳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艳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艳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涌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友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振岭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龙云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卢艳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卢振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鲁淑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路军秀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吕风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吕洁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吕路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吕修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罗艳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马海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马会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马力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马伟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毛泽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焱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孟燕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苗莹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苗战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穆俊林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穆灵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倪天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聂同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牛敬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牛新清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牛志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pacing w:val="-20"/>
          <w:sz w:val="32"/>
          <w:szCs w:val="32"/>
        </w:rPr>
        <w:t>欧阳鲜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潘国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千新来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千智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秦海霞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秦卫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邱乐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任利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任如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任同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荣鹏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桑文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尚万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尚学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邵月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申杰奋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鲁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石建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石金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石如玲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石太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石太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石晓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石玉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史莉瑾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司艳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宋翠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宋景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宋晓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宋新文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宿彦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孙春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孙浩杰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孙慧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孙建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孙丽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孙林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孙瑞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孙书明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孙屹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孙银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孙玉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索新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政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唐成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唐源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田红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田玉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万新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汪艳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汪应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琳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保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长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翠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凡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桂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国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海燕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红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建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晶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开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兰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丽莎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连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梅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明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启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倩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庆志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世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守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松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苏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文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小引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晓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晓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昕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新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亚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阳舒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永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永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永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玉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玉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玉锋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煜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志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魏文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隼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吴碧薇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吴敏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武俊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武利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武晓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席金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席景砖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肖志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谢博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邢红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徐宝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徐春阳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徐光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徐海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许春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许建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许文婕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许重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薛松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闫福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闫清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闫轶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闫云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闫争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洁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楠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彩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慈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达胜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建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建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磊（护理学院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杨磊（心理学系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丽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瑞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世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双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素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婷婷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晓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秀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秀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玉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振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姚朝阳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姚桂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姚毅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姚志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尹志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雍文明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于春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余文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原灵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亮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袁建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袁向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袁晓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岳修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詹合琴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洁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轶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朝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晨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大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光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光平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光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国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国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海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海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合喜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红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会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金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景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婧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军艳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利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利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玲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明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铭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青宜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瑞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瑞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松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文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希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小毅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新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秀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艳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业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英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永春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永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志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志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忠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燕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宝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长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春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德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东菊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赵国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洪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晶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卫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晓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志勇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郑桂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郑继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郑建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郑艳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周晨妍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周慧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周文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周亚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周延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周迎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斌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朱慧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朱金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朱久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朱琳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朱绍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朱晓谦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朱艳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朱永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宗海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祖向阳</w:t>
      </w:r>
      <w:r>
        <w:rPr>
          <w:rFonts w:eastAsia="仿宋_GB2312"/>
          <w:sz w:val="32"/>
          <w:szCs w:val="32"/>
        </w:rPr>
        <w:tab/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1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主题词：</w:t>
            </w: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教育  学校  教学  优秀  通知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新乡医学院院长办公室</w:t>
            </w: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  <w:r>
              <w:rPr>
                <w:rFonts w:eastAsia="仿宋_GB2312"/>
                <w:sz w:val="32"/>
                <w:szCs w:val="32"/>
              </w:rPr>
              <w:t>2011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                                 </w:t>
      </w:r>
      <w:r>
        <w:rPr>
          <w:rFonts w:eastAsia="仿宋_GB2312"/>
          <w:sz w:val="32"/>
          <w:szCs w:val="32"/>
        </w:rPr>
        <w:t>（共印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680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t>7</w: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21.8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  <w:r>
                      <w:rPr>
                        <w:rFonts w:ascii="仿宋_GB2312" w:hAnsi="仿宋_GB2312" w:eastAsia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t>7</w:t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0:34:00Z</dcterms:created>
  <dc:creator>微软用户</dc:creator>
  <dc:description/>
  <dc:language>en-US</dc:language>
  <cp:lastModifiedBy>微软用户</cp:lastModifiedBy>
  <dcterms:modified xsi:type="dcterms:W3CDTF">2011-10-02T09:07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