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新乡医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年第二学期本科部分专业实习前期末考试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2126"/>
        <w:gridCol w:w="2126"/>
        <w:gridCol w:w="184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bookmarkStart w:id="0" w:name="_Hlk3869869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color w:val="000000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 临定 儿科 麻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卫辉校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影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放射诊断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卫辉校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第四临床学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第五临床学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301 33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法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法医临床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眼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牙周病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神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精神病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 护理（国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外科护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 xml:space="preserve">3401 3402 </w:t>
            </w:r>
            <w:r>
              <w:rPr>
                <w:rFonts w:eastAsia="黑体;SimHei" w:ascii="黑体;SimHei" w:hAnsi="黑体;SimHei"/>
                <w:color w:val="000000"/>
                <w:sz w:val="20"/>
                <w:u w:val="single"/>
              </w:rPr>
              <w:t>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 临定 儿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影像 麻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卫辉校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 影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第四临床学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第五临床学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 五官 神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法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301 3302 33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口腔粘膜病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护理 护理（国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内科护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 xml:space="preserve">3401 3402 </w:t>
            </w:r>
            <w:r>
              <w:rPr>
                <w:rFonts w:eastAsia="黑体;SimHei" w:ascii="黑体;SimHei" w:hAnsi="黑体;SimHei"/>
                <w:color w:val="000000"/>
                <w:sz w:val="20"/>
                <w:u w:val="single"/>
              </w:rPr>
              <w:t>34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影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超声诊断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专升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儿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小儿内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麻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临床麻醉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耳鼻喉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1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口腔正畸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口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口腔医学影像诊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31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新乡医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年第二学期专科护理专业实习前期末考试计划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10505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35"/>
                              <w:gridCol w:w="1384"/>
                              <w:gridCol w:w="1737"/>
                              <w:gridCol w:w="1098"/>
                              <w:gridCol w:w="1592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0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级专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4" w:right="-86" w:hanging="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妇产科护理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4" w:right="-86" w:hanging="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</w:rPr>
                                    <w:t>3303 3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级专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4" w:right="-86" w:hanging="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儿科护理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4" w:right="-86" w:hanging="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0"/>
                                    </w:rPr>
                                    <w:t>3304 3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43.1pt;mso-wrap-distance-left:9pt;mso-wrap-distance-right:9pt;mso-wrap-distance-top:0pt;mso-wrap-distance-bottom:0pt;margin-top:3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35"/>
                        <w:gridCol w:w="1384"/>
                        <w:gridCol w:w="1737"/>
                        <w:gridCol w:w="1098"/>
                        <w:gridCol w:w="1592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0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级专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4" w:right="-86" w:hanging="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妇产科护理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4" w:right="-86" w:hanging="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</w:rPr>
                              <w:t>3303 330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级专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4" w:right="-86" w:hanging="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儿科护理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4" w:right="-86" w:hanging="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0"/>
                              </w:rPr>
                              <w:t>3304 3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30"/>
    </w:rPr>
  </w:style>
  <w:style w:type="character" w:styleId="Char11">
    <w:name w:val="正文文本缩进 Char1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08:00Z</dcterms:created>
  <dc:creator>Administrator</dc:creator>
  <dc:description/>
  <cp:keywords/>
  <dc:language>en-US</dc:language>
  <cp:lastModifiedBy>李广娥</cp:lastModifiedBy>
  <dcterms:modified xsi:type="dcterms:W3CDTF">2016-05-17T00:57:00Z</dcterms:modified>
  <cp:revision>72</cp:revision>
  <dc:subject/>
  <dc:title/>
</cp:coreProperties>
</file>