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 xml:space="preserve">关于举办中青年临床教师教学技能培训班的通知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教学医院：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推动医学教育改革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高教师素质、促进教师专业化成长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强教师执教能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由新乡医学院第三附属医院、新乡医学院第三临床学院主办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国家级继续医学教育项目“中青年临床教师教学技能培训班”定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在新乡医学院第三附属医院口腔医学楼七楼会议室举行。现将有关事宜通知如下：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参会代表：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参与教学工作的中青年临床教师及医院教学管理人员。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具体事宜：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此次会议为国家级继续医学教育项目（项目编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-15-01-07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国）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不收取会务费，食宿费、交通费自理。参会代表请务必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: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前将会议回执发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sfykeyan@163.co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此次会议需刷身份证，会场内实名制入座，请务必携带本人身份证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参会代表需全程听取讲座，参加会后考核，授予国家级继续医学教育Ⅰ类学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。凡不符合上述要求者不发学分证，会后不再补发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会议报到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上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:00-9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到地点：新乡医学院第三附属医院口腔医学楼七楼大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议地点：新乡医学院第三附属医院口腔医学楼七楼会议室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院地址：河南省新乡市华兰大道与新中大道交叉口向西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或华兰大道与新二街向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乘车路线：新乡火车站乘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车在新乡医学院第三附属医院下车即到、乘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车在新乡医学院下车；新乡市内乘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车在新乡医学院第三附属医院下车即到。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联系人：杨艳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373-3029615</w:t>
      </w:r>
    </w:p>
    <w:p>
      <w:pPr>
        <w:pStyle w:val="Normal"/>
        <w:ind w:firstLine="56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课程安排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会议回执</w:t>
      </w:r>
    </w:p>
    <w:p>
      <w:pPr>
        <w:pStyle w:val="Normal"/>
        <w:ind w:left="5181" w:firstLine="1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乡医学院第三附属医院</w:t>
      </w:r>
    </w:p>
    <w:p>
      <w:pPr>
        <w:pStyle w:val="Normal"/>
        <w:ind w:left="5181" w:firstLine="1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新乡医学院第三临床学院</w:t>
      </w:r>
    </w:p>
    <w:p>
      <w:pPr>
        <w:pStyle w:val="Normal"/>
        <w:ind w:left="5181" w:firstLine="14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新乡医学院口腔医学院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11-02T15:33:00Z</cp:lastPrinted>
  <dcterms:modified xsi:type="dcterms:W3CDTF">2016-11-15T07:33:00Z</dcterms:modified>
  <cp:revision>75</cp:revision>
  <dc:subject/>
  <dc:title>青年临床教师教学技能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