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58"/>
        <w:gridCol w:w="2794"/>
        <w:gridCol w:w="14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单位名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编号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单位名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编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机关党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离退休职工党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后勤党总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础医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共卫生学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药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医学检验学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护理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医学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管理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命科学技术学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心理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外语学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物医学工程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马克思主义学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育教学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国际教育学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继续教育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图书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代教育技术中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刊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附属医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二附属医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三附属医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四临床学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五临床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全学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入党积极分子、党员发展对象结业证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学校各单位编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1:03:00Z</dcterms:created>
  <dc:creator>齐明超</dc:creator>
  <dc:description/>
  <dc:language>en-US</dc:language>
  <cp:lastModifiedBy>齐明超</cp:lastModifiedBy>
  <dcterms:modified xsi:type="dcterms:W3CDTF">2019-04-29T02:31:00Z</dcterms:modified>
  <cp:revision>1</cp:revision>
  <dc:subject/>
  <dc:title/>
</cp:coreProperties>
</file>