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7125" cy="10306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401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401300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4013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4013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4013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4013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4013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4013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4013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4013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4013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4013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4013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40130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40130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40130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401300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7125" cy="1030605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5:00Z</dcterms:created>
  <dc:creator>宋翠红</dc:creator>
  <dc:description/>
  <dc:language>en-US</dc:language>
  <cp:lastModifiedBy>lenovo</cp:lastModifiedBy>
  <dcterms:modified xsi:type="dcterms:W3CDTF">2015-04-21T07:18:58Z</dcterms:modified>
  <cp:revision>1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