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CET</w:t>
      </w:r>
      <w:r>
        <w:rPr>
          <w:rFonts w:ascii="仿宋" w:hAnsi="仿宋" w:cs="仿宋" w:eastAsia="仿宋"/>
          <w:b/>
          <w:sz w:val="28"/>
          <w:szCs w:val="28"/>
        </w:rPr>
        <w:t>考试各部门抽调监考人员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68"/>
        <w:gridCol w:w="1175"/>
        <w:gridCol w:w="786"/>
        <w:gridCol w:w="2185"/>
        <w:gridCol w:w="1421"/>
      </w:tblGrid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抽调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抽调人数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办公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组织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书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宣传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代教育技术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战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技能培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委监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医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党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检验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长办公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展规划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医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命科学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建设办公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医学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大学生就业指导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教学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教育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有资产管理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管理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建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CET</w:t>
      </w:r>
      <w:r>
        <w:rPr>
          <w:rFonts w:ascii="仿宋" w:hAnsi="仿宋" w:cs="仿宋" w:eastAsia="仿宋"/>
          <w:b/>
          <w:sz w:val="28"/>
          <w:szCs w:val="28"/>
        </w:rPr>
        <w:t>考试监考人员名单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98"/>
        <w:gridCol w:w="2736"/>
        <w:gridCol w:w="2076"/>
        <w:gridCol w:w="942"/>
      </w:tblGrid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考人员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行工资卡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硕士研究生入学资格考试各部门抽调监考人员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68"/>
        <w:gridCol w:w="1175"/>
        <w:gridCol w:w="786"/>
        <w:gridCol w:w="2185"/>
        <w:gridCol w:w="1421"/>
      </w:tblGrid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抽调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抽调人数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办公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组织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书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宣传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代教育技术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战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技能培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委监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医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党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检验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长办公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展规划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医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命科学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建设办公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医学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大学生就业指导中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教学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教育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有资产管理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管理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建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临床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：硕士研究生入学资格考试监考人员名单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01"/>
        <w:gridCol w:w="884"/>
        <w:gridCol w:w="2161"/>
        <w:gridCol w:w="2238"/>
        <w:gridCol w:w="774"/>
      </w:tblGrid>
      <w:tr>
        <w:trPr>
          <w:trHeight w:val="64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考人员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行工资卡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10:00Z</dcterms:created>
  <dc:creator>杨建华</dc:creator>
  <dc:description/>
  <dc:language>en-US</dc:language>
  <cp:lastModifiedBy>杨建华</cp:lastModifiedBy>
  <dcterms:modified xsi:type="dcterms:W3CDTF">2017-11-30T03:12:00Z</dcterms:modified>
  <cp:revision>1</cp:revision>
  <dc:subject/>
  <dc:title/>
</cp:coreProperties>
</file>