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公寓周转房情况说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第三次博士公寓报名信息公示结果为最终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一般职工排名前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名和博士排名前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，均有机会挑选博士公寓周转房。因积分相同人员较多、部分人员可能放弃选房、博士有可能挑选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楼住房等原因，最终结果依具体挑房情况而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按照第三次博士公寓报名信息结果，一般职工排名前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名的人员，博士排名前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的人员，必须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持本人身份证原件及复印件（一份），到留学生公寓二层（东头）会议室签订协议书，同时领取第一次住房交款通知单。</w:t>
      </w:r>
      <w:r>
        <w:rPr>
          <w:rFonts w:eastAsia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sz w:val="32"/>
          <w:szCs w:val="32"/>
        </w:rPr>
        <w:t>、南校区“房改房”拆迁户付款人员暂不签订合同，直接领取第一次交款通知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南校区“房改房”拆迁户申请免费居住人员，必须书面写明免费居住申请，同时签订免费居住协议书。只能挑选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平米房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一次交款金额：挑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者先交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；挑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者先交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交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者，在选择房屋具体位置时只能选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；交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者，在选择房屋具体位置时只能选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，不得更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领取第一次交款通知单的人员，凭交款通知单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将应交款项交至学校财务处校园卡管理中心（第四学生公寓西侧）。交款不收现金，只能使用建行卡刷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未按期签订协议或未按期如数交款者，视为放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为了不影响正常施工及职工生命安全，待房屋交工后选择房屋具体位置。选房时间及地点另行通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因博士人员可能会挑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住房，使排名靠后一般职工未能挑选到住房的，学校将所交房款无息退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挑房结果不可更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第二次交款日期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0:00Z</dcterms:created>
  <dc:creator>微软用户</dc:creator>
  <dc:description/>
  <cp:keywords/>
  <dc:language>en-US</dc:language>
  <cp:lastModifiedBy>微软用户</cp:lastModifiedBy>
  <cp:lastPrinted>2015-10-19T11:33:00Z</cp:lastPrinted>
  <dcterms:modified xsi:type="dcterms:W3CDTF">2015-10-21T07:07:00Z</dcterms:modified>
  <cp:revision>34</cp:revision>
  <dc:subject/>
  <dc:title>博士公寓挑房拟定程序</dc:title>
</cp:coreProperties>
</file>