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华文宋体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集中培训课程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14"/>
        <w:gridCol w:w="1531"/>
        <w:gridCol w:w="3014"/>
        <w:gridCol w:w="903"/>
      </w:tblGrid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教师教学适应性能力提升（理工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-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陆国栋、郑春燕（浙江大学），陈庆章（浙江工业大学）等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教师教学适应性能力提升（文科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-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傅钢善（陕西师范大学）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慕课建设与教学应用探索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16-17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于歆杰、朱桂萍（清华大学），王自强、康琳（南京大学），张强（青海大学），陈燕秀（贵州理工学院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大学卓越教学系列——教学设计的技术与艺术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23-24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能表、白智宏（西南大学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英语精读课程教学培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30-31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杨立民等（北京外国语大学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高校创新创业教育的课程开发与实践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6-7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林均烨（台湾朝阳科技大学），刘彦军（黄淮学院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微课的设计与制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13-14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肖群、曾腾（北京大学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互联网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混合式教学模式的探索与实践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0-21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蒋玉龙（复旦大学）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大学卓越教学系列——大学教学法最新实践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7-28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韩映雄（华东师范大学），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吴金闪、廖诗评（北京师范大学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互联网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+”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时代高校教师信息化教学能力提升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  <w:szCs w:val="24"/>
              </w:rPr>
              <w:t>李克东、谢幼如、柯清超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华南师范大学</w:t>
            </w:r>
            <w:r>
              <w:rPr>
                <w:rFonts w:ascii="仿宋_GB2312" w:hAnsi="仿宋_GB2312"/>
                <w:sz w:val="24"/>
                <w:szCs w:val="24"/>
              </w:rPr>
              <w:t>），解月光（东北师范大学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术论文写作与发表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11-12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宝立（《教育研究》杂志），颜帅（清华大学出版社），蔡双立（天津财经大学）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师职业道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8-19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淑芹（首都师范大学）等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en-US" w:eastAsia="en-US"/>
              </w:rPr>
              <w:t>信用管理专业核心课程教学培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5-28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吴晶妹（中国人民大学）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en-US" w:eastAsia="en-US"/>
              </w:rPr>
              <w:t>会计学专业建设与教学改革专题培训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6-17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孙峥（上海财经大学）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财经大学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en-US" w:eastAsia="en-US"/>
              </w:rPr>
              <w:t>服务贸易理论研究的新进展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17-18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赵忠秀（对外经济贸易大学）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财经大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 xml:space="preserve">2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网络直播培训课程安排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11"/>
        <w:gridCol w:w="1647"/>
        <w:gridCol w:w="2869"/>
        <w:gridCol w:w="1013"/>
      </w:tblGrid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场营销学课程教学培训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9-2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王德章（哈尔滨商业大学），汤定娜（中南财经政法大学）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创新创业教育能力提升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1-22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冯林（大连理工大学），王艳茹（中国青年政治学院）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展经济学课程教学培训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7-28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马春文（吉林大学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民间文化  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-2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晔原（中国传媒大学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事诉讼法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马克思主义理论研究和建设工程重点教材及课程培训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宋朝武（中国政法大学）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视觉盛宴—美术作品欣赏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卫和（广州美术学院），马永健（广东外语艺术职业学院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校辅导员专题培训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-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屈林岩（长沙学院），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游永恒（四川师范大学），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贾海利（河北科技大学）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戏剧艺术概论课程教学培训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1-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安华（南京大学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及管理人员国学修养专题培训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4-15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曹胜高（陕西师范大学）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媒体的发展趋势及新闻传播教学的变革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6-17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彭兰、金兼斌（清华大学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思想政治教学方法论课程教学培训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8-19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美容（华中师范大学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哲学社会科学研究与课题申报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3-2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延斌（江苏师范大学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人力资源管理工作创新专题培训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25-26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永瑞、于海波、柯江林（北京师范大学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文字的前世今生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4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w w:val="9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pacing w:val="-24"/>
                <w:w w:val="9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24"/>
                <w:w w:val="90"/>
                <w:sz w:val="24"/>
                <w:szCs w:val="24"/>
              </w:rPr>
              <w:t>30-12</w:t>
            </w:r>
            <w:r>
              <w:rPr>
                <w:rFonts w:ascii="仿宋_GB2312" w:hAnsi="仿宋_GB2312"/>
                <w:spacing w:val="-24"/>
                <w:w w:val="9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-24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4"/>
                <w:w w:val="90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赵丽明（清华大学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文学批评方法课程教学培训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朴、宁国利（吉林师范大学）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学概论课程教学培训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9-10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新民（华中师范大学）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</w:p>
    <w:p>
      <w:pPr>
        <w:pStyle w:val="Normal"/>
        <w:widowControl/>
        <w:rPr>
          <w:rFonts w:ascii="黑体;SimHei" w:hAnsi="黑体;SimHei" w:eastAsia="黑体;SimHei" w:cs="华文宋体"/>
        </w:rPr>
      </w:pPr>
      <w:r>
        <w:rPr>
          <w:rFonts w:eastAsia="黑体;SimHei" w:cs="华文宋体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混合式培训课程安排表</w:t>
      </w:r>
    </w:p>
    <w:tbl>
      <w:tblPr>
        <w:tblW w:w="5350" w:type="pct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29"/>
        <w:gridCol w:w="2391"/>
        <w:gridCol w:w="1721"/>
        <w:gridCol w:w="1648"/>
        <w:gridCol w:w="934"/>
      </w:tblGrid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自主学习时间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集中研修时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慕课的设计与制作实战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胜清（北京大学）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培中心</w:t>
            </w:r>
          </w:p>
        </w:tc>
      </w:tr>
      <w:tr>
        <w:trPr>
          <w:trHeight w:val="62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人才培养的教育理念创新与教学模式改革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-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日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甘德安（北京工业大学）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课堂教学的误区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  <w:r>
              <w:rPr>
                <w:rFonts w:cs="宋体;SimSun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芒（北京师范大学）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传统文化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日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-12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日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龚红月、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史怀刚</w:t>
            </w:r>
            <w:r>
              <w:rPr>
                <w:rFonts w:ascii="仿宋_GB2312" w:hAnsi="仿宋_GB2312"/>
                <w:sz w:val="24"/>
                <w:szCs w:val="24"/>
              </w:rPr>
              <w:t>（暨南大学）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在线培训课程安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6"/>
        <w:gridCol w:w="851"/>
        <w:gridCol w:w="3543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培训课程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师德师风建设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听林崇德先生讲师德（林崇德、辛自强、朱月龙、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传统文化视野下的高校教师人文素养提升（朱孝远、王杰、甘德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聆听的艺术</w:t>
            </w:r>
            <w:r>
              <w:rPr>
                <w:rFonts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sz w:val="24"/>
                <w:szCs w:val="24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  <w:t>网络时代新教师的新读写（刘海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传统文化（蒋述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师素养与形象管理（张奇伟、刘庆龙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/>
                <w:spacing w:val="-10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spacing w:val="-10"/>
                <w:sz w:val="24"/>
                <w:szCs w:val="24"/>
              </w:rPr>
              <w:t>高校青年教师职业生涯规划与发展（张斌贤、李天凤、刘尧、吴冬梅、王嘉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相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为人师表</w:t>
            </w:r>
            <w:r>
              <w:rPr>
                <w:rFonts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/>
                <w:sz w:val="24"/>
                <w:szCs w:val="24"/>
              </w:rPr>
              <w:t>教师的修养及礼仪（张奇伟、王汉杰、徐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当代大学生特点与人才培养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心理健康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大学生职业发展与就业指导（陈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学习指导（屈林岩、陆根书、张德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卓越教学系列——大学生学习指导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硕士研究生导师培训（文科）（高岱、陈工、叶志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学改革与创新人才培养（李克东、马知恩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课堂教学的误区（李芒、朱京曦、郑葳、张志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卓越教学系列——参与式教学（陈时见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于文化的教与学观念转型（孙建荣、柯晓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卓越教学系列——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卓越教学系列——展现教学魅力和构建高效课堂（文科）（谢利民、孙亚玲、薛克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课堂教学理论与方法（陈晓端、傅钢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学理念、教学方法与实践（理工）（邬大光、黄荣怀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卓越教学系列——大学教学法（韩映雄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与科研互动：教师教学能力养成（马陆亭、郑曙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卓越教学系列——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年教师卓越教学能力的培养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与提升（舒华、邹逢兴、石鸥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年教师教学方法专题（文科）（张征、张红峻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素养与教师发展系列——青年教师教学能力提升与职业规划（李凤霞、孙亚玲、沈敏荣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年教师成长系列——高校青年教师素质培养与教学能力提升（李尚志、姚小玲、刘宝存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课堂教学理念与教学方法（张学政、熊永红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教学方法与教学技能（孙亚玲、谢春萍、谭顶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卓越人生——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精彩课堂——国家级教学名师谈教学（马知恩、李尚志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压力管理与教学技能提升（李伟、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教学艺术（文科）（顾沛、周旺生、李子奈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大学卓越教学系列——课堂教学的技术与艺术（赵伶俐、李静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提高青年教师课堂教学能力的有效策略（赵振宇、宋峰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教师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社会科学研究理论与设计（刘庆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研项目设计与申报（文科）（曾天山、李建平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者人生与学术生涯——高校师生科研能力提升通路（童美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教师信息技术能力提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翻转课堂的探索与实践（蔡宝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检索与利用能力提升（葛敬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MOOC</w:t>
            </w:r>
            <w:r>
              <w:rPr>
                <w:rFonts w:ascii="仿宋_GB2312" w:hAnsi="仿宋_GB2312"/>
                <w:sz w:val="24"/>
                <w:szCs w:val="24"/>
              </w:rPr>
              <w:t>教学影片制作方法与技巧（胡东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师信息素养与技术促进教学创新（谢幼如、南国农、夏洪文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MOOC</w:t>
            </w:r>
            <w:r>
              <w:rPr>
                <w:rFonts w:ascii="仿宋_GB2312" w:hAnsi="仿宋_GB2312"/>
                <w:sz w:val="24"/>
                <w:szCs w:val="24"/>
              </w:rPr>
              <w:t>理论与实战（王胜清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人的健康管理（郝万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素养与教师发展系列——教师嗓音训练及保健（彭莉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素养与教师发展系列——高校教师身心健康指导（王楚怀、秦鉴、国智丹、肖莉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教师教育通识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师专业发展（刘义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研究方法（孙杰远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年教师成长系列</w:t>
            </w:r>
            <w:r>
              <w:rPr>
                <w:rFonts w:ascii="仿宋_GB2312" w:hAnsi="仿宋_GB2312"/>
                <w:sz w:val="24"/>
                <w:szCs w:val="24"/>
              </w:rPr>
              <w:t>----</w:t>
            </w:r>
            <w:r>
              <w:rPr>
                <w:rFonts w:ascii="仿宋_GB2312" w:hAnsi="仿宋_GB2312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创新策略与方法指导（余胜泉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新入职教师的教学实践技能培训（张斌贤、金盛华、姚小玲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政治学类、社会学类、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政治思想史（葛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当代中国政治制度（浦兴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展政治学（杨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学概论（王思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经济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经济学（朱柏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西方经济学（马克思主义理论研究和建设工程重点教材及课程培训）（刘凤良、吴汉洪、文建东、王志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经济学（陈戈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经济学（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经济学（黄春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流通经济学（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经济学（刘灿、陈志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融学（张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融工程学（吴冲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税收管理（古建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经济史（王玉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货币银行学（李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投入产出分析（刘起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贸单证操作（章安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贸易（杨盛标、刘文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保险（刘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税收（朱晓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业经济学（王俊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宏观经济学（叶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法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理学（姚建宗、李拥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宪法学（焦洪昌、姚国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宪法学（马克思主义理论研究和建设工程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刑法学（孙国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法（周忠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知识产权法学（魏纪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私法（刘仁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动法（常凯、陈布雷、李坤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公司法学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赵旭东、王涌、李建伟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际环境法（林灿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教育学类、心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教育技术（陈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学生心理辅导（伍新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" w:hAnsi="仿宋_GB2312"/>
                  <w:sz w:val="24"/>
                  <w:szCs w:val="24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理学史（叶浩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验心理学（郭秀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心理学（李永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理统计学（胡竹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理咨询（江光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学（但武刚、罗祖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学原理（阮成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心理学（刘儒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教育心理学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伍新春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中国语言文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络写作（尹相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学理论（童庆炳、钱翰、姚爱斌、陈雪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写作（胡元德、冒志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古代汉语（王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古代汉语（洪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当代语言学（陈保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比较文学（曹顺庆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学理论（陶东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古代文学作品选（先秦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六朝）（郭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书学（倪丽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秘书实务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汉语（沈阳、郭锐、王韫佳、万艺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7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对外汉语教学（李禄兴、傅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文学批评史（黄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古代文学史（郭英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秘书史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语文（陈洪、李瑞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外国语言文学类课程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英语教师基本功素养提升（杨立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课程教学要求与应用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--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教学目标与学习评价（日语）（修刚、林洪、伊东佑郎、赵华敏、尹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研究选题与方案设计（高一虹、曾用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级英语（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日语（蔡全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外语教师“行动研究”的知行效：课堂</w:t>
            </w:r>
            <w:r>
              <w:rPr>
                <w:rFonts w:ascii="仿宋_GB2312" w:hAnsi="仿宋_GB2312"/>
                <w:sz w:val="24"/>
                <w:szCs w:val="24"/>
              </w:rPr>
              <w:t>style</w:t>
            </w:r>
            <w:r>
              <w:rPr>
                <w:rFonts w:ascii="仿宋_GB2312" w:hAnsi="仿宋_GB2312"/>
                <w:sz w:val="24"/>
                <w:szCs w:val="24"/>
              </w:rPr>
              <w:t>（夏纪梅、徐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翻译理论与实践（王展鹏、马会娟、刘士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教学中的定量研究方法与</w:t>
            </w:r>
            <w:r>
              <w:rPr>
                <w:rFonts w:ascii="仿宋_GB2312" w:hAnsi="仿宋_GB2312"/>
                <w:sz w:val="24"/>
                <w:szCs w:val="24"/>
              </w:rPr>
              <w:t>SPSS</w:t>
            </w:r>
            <w:r>
              <w:rPr>
                <w:rFonts w:ascii="仿宋_GB2312" w:hAnsi="仿宋_GB2312"/>
                <w:sz w:val="24"/>
                <w:szCs w:val="24"/>
              </w:rPr>
              <w:t>运用——问卷设计与实验研究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教学中的定量研究方法与</w:t>
            </w:r>
            <w:r>
              <w:rPr>
                <w:rFonts w:ascii="仿宋_GB2312" w:hAnsi="仿宋_GB2312"/>
                <w:sz w:val="24"/>
                <w:szCs w:val="24"/>
              </w:rPr>
              <w:t>SPSS</w:t>
            </w:r>
            <w:r>
              <w:rPr>
                <w:rFonts w:ascii="仿宋_GB2312" w:hAnsi="仿宋_GB2312"/>
                <w:sz w:val="24"/>
                <w:szCs w:val="24"/>
              </w:rPr>
              <w:t>运用</w:t>
            </w:r>
            <w:r>
              <w:rPr>
                <w:rFonts w:ascii="仿宋_GB2312" w:hAnsi="仿宋_GB2312"/>
                <w:sz w:val="24"/>
                <w:szCs w:val="24"/>
              </w:rPr>
              <w:t>----</w:t>
            </w:r>
            <w:r>
              <w:rPr>
                <w:rFonts w:ascii="仿宋_GB2312" w:hAnsi="仿宋_GB2312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语音（王桂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新闻传播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践中的马克思主义新闻观案例教学（段京肃、王晓红、汪振军、陈开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传播技术应用（彭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新闻传播史（李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国新闻传播史（张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闻学（张征、陈力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历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古学概论（钱耀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中国古代史（赵毅、田广林、李玉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世界古代史（杨共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十世纪世界史（郑寅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数学类、统计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数学（郭镜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数学（朱士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偏微分方程（宁吴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线性代数与解析几何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解析几何（丘维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抽象代数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数学（吴传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学实验与数学建模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学建模与数学实验（朱道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理方程（李元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变函数（王绵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离散数学（屈婉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概率与统计（杨孝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数学思维的培养</w:t>
            </w:r>
            <w:r>
              <w:rPr>
                <w:rFonts w:ascii="仿宋_GB2312" w:hAnsi="仿宋_GB2312"/>
                <w:sz w:val="24"/>
                <w:szCs w:val="24"/>
              </w:rPr>
              <w:t>----</w:t>
            </w:r>
            <w:r>
              <w:rPr>
                <w:rFonts w:ascii="仿宋_GB2312" w:hAnsi="仿宋_GB2312"/>
                <w:sz w:val="24"/>
                <w:szCs w:val="24"/>
              </w:rPr>
              <w:t>兼谈数学文化课教学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数学教师思维开拓（徐宗本、何书元、马知恩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物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物理（高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物理实验（霍剑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热学（秦允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磁学（王稼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量子物理（王笑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动力学（杨传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理与艺术（施大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热学（姜培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化学类、化工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化学（强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化学实验（张丽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化学（吴庆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机化学及实验（高占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理化学（黑恩成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构化学（孙宏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工热力学（高光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工设计（吴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计算机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计算机系统与网络安全技术（周世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Visual Basic </w:t>
            </w:r>
            <w:r>
              <w:rPr>
                <w:rFonts w:ascii="仿宋_GB2312" w:hAnsi="仿宋_GB2312"/>
                <w:sz w:val="24"/>
                <w:szCs w:val="24"/>
              </w:rPr>
              <w:t>程序设计（龚沛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++</w:t>
            </w:r>
            <w:r>
              <w:rPr>
                <w:rFonts w:ascii="仿宋_GB2312" w:hAnsi="仿宋_GB2312"/>
                <w:sz w:val="24"/>
                <w:szCs w:val="24"/>
              </w:rPr>
              <w:t>程序设计（钱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网络（冯博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网络（谢希仁、陈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据结构（陈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据结构（耿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系统结构（张晨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维修与维护（丁强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软件工程（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编译原理（蒋宗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WEB</w:t>
            </w:r>
            <w:r>
              <w:rPr>
                <w:rFonts w:ascii="仿宋_GB2312" w:hAnsi="仿宋_GB2312"/>
                <w:sz w:val="24"/>
                <w:szCs w:val="24"/>
              </w:rPr>
              <w:t>技术导论（郝兴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联网概论（田景熙、陈志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思维与大学计算机课程教学（何钦铭、李波、王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Java</w:t>
            </w:r>
            <w:r>
              <w:rPr>
                <w:rFonts w:ascii="仿宋_GB2312" w:hAnsi="仿宋_GB2312"/>
                <w:sz w:val="24"/>
                <w:szCs w:val="24"/>
              </w:rPr>
              <w:t>程序设计（翁恺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科学与技术专业规范与专业建设（蒋宗礼、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计算机基础（龚沛曾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电子信息类、电气及自动化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工智能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统仿真与</w:t>
            </w:r>
            <w:r>
              <w:rPr>
                <w:rFonts w:ascii="仿宋_GB2312" w:hAnsi="仿宋_GB2312"/>
                <w:sz w:val="24"/>
                <w:szCs w:val="24"/>
              </w:rPr>
              <w:t>CAD</w:t>
            </w:r>
            <w:r>
              <w:rPr>
                <w:rFonts w:ascii="仿宋_GB2312" w:hAnsi="仿宋_GB2312"/>
                <w:sz w:val="24"/>
                <w:szCs w:val="24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图像处理（杨淑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片机原理（张毅刚、杨青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模拟电子线路基础（傅丰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STC</w:t>
            </w:r>
            <w:r>
              <w:rPr>
                <w:rFonts w:ascii="仿宋_GB2312" w:hAnsi="仿宋_GB2312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息类专业概论课程如何教学（黄载禄、闫连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ARM</w:t>
            </w:r>
            <w:r>
              <w:rPr>
                <w:rFonts w:ascii="仿宋_GB2312" w:hAnsi="仿宋_GB2312"/>
                <w:sz w:val="24"/>
                <w:szCs w:val="24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路（罗先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频电子线路（曾兴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动控制原理（程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气工程基础（尹项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机学（罗应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息类专业课堂教学设计与教学艺术（华成英、陈后金、侯建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工智能控制（蔡自兴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机械类、材料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械原理（葛文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械制造技术基础（张世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制图（陆国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械零件常规加工（何七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汽车构造（罗永革、冯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PBL</w:t>
            </w:r>
            <w:r>
              <w:rPr>
                <w:rFonts w:ascii="仿宋_GB2312" w:hAnsi="仿宋_GB2312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量学（程效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材料科学与工程基础（顾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材料研究方法（许乾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土木类、力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利工程制图（张圣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地质（白志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工建筑学（金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质工程学（韩洪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桥梁工程概论（李亚东、何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材料力学</w:t>
            </w:r>
            <w:r>
              <w:rPr>
                <w:rFonts w:ascii="仿宋_GB2312" w:hAnsi="仿宋_GB2312"/>
                <w:sz w:val="24"/>
                <w:szCs w:val="24"/>
              </w:rPr>
              <w:t>（张少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力学（李广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论力学（洪嘉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弹性力学（王敏中、黄克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土木工程概论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医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循证医学（李幼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学与解剖学（段相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护理学（娄凤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局部解剖学（李振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药工程（姚日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药鉴定技术（刘来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理学（王庭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生命科学类、环境科学类、农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微生物学（陈向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动物学（张雁云、宋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动物生理学（肖向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植物生物学（邵小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子生物学（郑用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化学（孙红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物分离工程（曹学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因工程（袁婺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科学概论（刘静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政策学（孔祥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管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区管理学（孙萍、刘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会计（宋献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计学基础（陈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高级财务会计（刘峰、杨有红、毛新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务分析（张先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计信息系统（艾文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评估（刘东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学（郑文全、李品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战略管理（陈志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战略管理（孟宪忠、谢佩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沟通学（赵振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司治理（李维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运筹学（管理）（梅国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管理学（陈瑞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关系（陈先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力资源管理（廖建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力资源开发与管理（章海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管理（刘俊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营销风险管理（二）（张云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组织学（祝小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网络营销实务（方玲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商务实务（胡华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物流管理（黄福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代服装工程管理（冯旭敏、温平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旅游学概论（马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前厅运行与管理（吴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工企业管理实务（梁清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流学（邬跃、张旭凤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物流系统工程（王长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商管理类专业创新人才培养（朱国玮、朱武祥、戈维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息资源建设（肖希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础会计（沃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体育学类、艺术学类课程</w:t>
            </w:r>
          </w:p>
        </w:tc>
      </w:tr>
      <w:tr>
        <w:trPr>
          <w:trHeight w:val="11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设计专业能力提升（一）——色彩设计、交通工具造型设计、</w:t>
            </w:r>
            <w:r>
              <w:rPr>
                <w:rFonts w:ascii="仿宋_GB2312" w:hAnsi="仿宋_GB2312"/>
                <w:sz w:val="24"/>
                <w:szCs w:val="24"/>
              </w:rPr>
              <w:t>CMF</w:t>
            </w:r>
            <w:r>
              <w:rPr>
                <w:rFonts w:ascii="仿宋_GB2312" w:hAnsi="仿宋_GB2312"/>
                <w:sz w:val="24"/>
                <w:szCs w:val="24"/>
              </w:rPr>
              <w:t>（苏华、严扬、左恒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设计专业能力提升（二）——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设计专业能力提升（三）——设计战略、清华实验教学中心介绍、设计智慧与思维方式（蔡军、马赛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体育教学与科研（郝光安、谢燕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育与健康（毛振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计概论（陈汗青、李遊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计素描（周至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音乐教学论（陈玉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学（王德胜、邹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美术史论（尹吉男、贺西林、李清泉、曹庆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国美术史论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李军、张敢、沈语冰、邵亦杨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动画专业创作与教学（</w:t>
            </w:r>
            <w:r>
              <w:rPr>
                <w:rFonts w:ascii="仿宋_GB2312" w:hAnsi="仿宋_GB2312"/>
                <w:sz w:val="24"/>
                <w:szCs w:val="24"/>
              </w:rPr>
              <w:t>Becky Bristow</w:t>
            </w:r>
            <w:r>
              <w:rPr>
                <w:rFonts w:ascii="仿宋_GB2312" w:hAnsi="仿宋_GB2312"/>
                <w:sz w:val="24"/>
                <w:szCs w:val="24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图片摄影（胡巍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运动生理学（刘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体育（邢登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运动心理学（孙延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体育（张威）</w:t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应用型本科院校人才培养与教学改革实践（介晓磊、李东亚、顾永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高等数学课程与教学（侯风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公共英语教学改革与实践（郑刚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师资培训管理者能力提升（郭建如、吴全全、孙刚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教学改革的探索与教育理念的国际视野（托马斯•胡格、孟庆国、夏建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数字电子技术课程教学（王连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型院校公共英语教学与科研（王立非、杨永林、邹为诚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息类专业规范与课程改革（鲍洁、桑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社会发展与高等职业教育的探索与实践（张青、李国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职高技能人才培养的政策、路径与专业建设（宋春林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等职业教育学校校长领导力提升（米靖、吴家礼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高校管理人员专题培训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发展工作策略与培训项目设计实施（郭为禄、周忠良、韩映雄、黄健、李霄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教学发展创新与实践（徐延宇、李健、沈贵鹏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网络公开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演讲与口才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艺术概论（王一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控制工程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线性代数（李尚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无机化学（宋天佑、徐家宁、孟长功）</w:t>
            </w:r>
          </w:p>
        </w:tc>
      </w:tr>
      <w:tr>
        <w:trPr>
          <w:trHeight w:val="6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科学与技术类专业建设与创新人才培养（蒋宗礼、高林、陈道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件及其制作技巧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让课堂充满激情、智慧和欢乐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格与国性——大学生素质教育的两大主题 （彭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何讲好一门课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把教学当作一门艺术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法与教学策略（孙建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相长与为人师表（王汉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pacing w:val="-10"/>
        </w:rPr>
      </w:pPr>
      <w:r>
        <w:rPr>
          <w:rFonts w:ascii="黑体;SimHei" w:hAnsi="黑体;SimHei" w:eastAsia="黑体;SimHei"/>
          <w:spacing w:val="-10"/>
        </w:rPr>
        <w:t>附件</w:t>
      </w:r>
      <w:r>
        <w:rPr>
          <w:rFonts w:eastAsia="黑体;SimHei" w:ascii="黑体;SimHei" w:hAnsi="黑体;SimHei"/>
          <w:spacing w:val="-10"/>
        </w:rPr>
        <w:t>5</w:t>
      </w:r>
    </w:p>
    <w:p>
      <w:pPr>
        <w:pStyle w:val="Normal"/>
        <w:rPr>
          <w:rFonts w:ascii="黑体;SimHei" w:hAnsi="黑体;SimHei" w:eastAsia="黑体;SimHei"/>
          <w:spacing w:val="-10"/>
        </w:rPr>
      </w:pPr>
      <w:r>
        <w:rPr>
          <w:rFonts w:eastAsia="黑体;SimHei" w:ascii="黑体;SimHei" w:hAnsi="黑体;SimHei"/>
          <w:spacing w:val="-1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网络公益讲座安排表</w:t>
      </w:r>
    </w:p>
    <w:tbl>
      <w:tblPr>
        <w:tblW w:w="52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2"/>
        <w:gridCol w:w="1398"/>
        <w:gridCol w:w="2574"/>
        <w:gridCol w:w="1000"/>
      </w:tblGrid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讲座名称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东亚安全格局与中美日关系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林宏宇（国际关系学院）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生数学思维的培养</w:t>
            </w:r>
            <w:r>
              <w:rPr>
                <w:rFonts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/>
                <w:sz w:val="24"/>
                <w:szCs w:val="24"/>
              </w:rPr>
              <w:t>数学文化课案例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“有限与无限”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顾沛（南开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沟通与说服的艺术（上）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郑日昌（北京师范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沟通与说服的艺术（下）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郑日昌（北京师范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南联大与现代中国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郭建荣（北京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/>
                <w:sz w:val="24"/>
                <w:szCs w:val="24"/>
              </w:rPr>
              <w:t>故宫博物院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霁翔（故宫博物院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执业药师考试指南：中药鉴定学习方法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来正（山西药科职业学院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互联网</w:t>
            </w:r>
            <w:r>
              <w:rPr>
                <w:rFonts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/>
                <w:sz w:val="24"/>
                <w:szCs w:val="24"/>
              </w:rPr>
              <w:t>大学生素质教育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王立群（北京理工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史通》研读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瞿林东（北京师范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国特色社会主义与中国历史文化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慕葏（清华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教学环境下教学组织变革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周</w:t>
            </w: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华丽（北京联合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我国海洋安全及其应对举措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亓成章（中央党校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学养生健康饮食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志红（中国农业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红楼梦》漫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孙玉明（中国艺术研究院《红楼梦》研究所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冰雪运动的艺术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王石安（沈阳体育学院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大学教学改革中的科研方法与探索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基于青年教师的视角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嵩天（北京理工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日关系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江永（清华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媒体环境下的民意调查：理论、操作与误区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兼斌（清华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效教学理论”在现代课堂的实施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夏纪梅（中山大学）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/>
                <w:sz w:val="24"/>
                <w:szCs w:val="24"/>
              </w:rPr>
              <w:t>期刊论文发表经验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童美松（同济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国农业现代化新路径探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争平（清华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中国成语批判看批判性思维的培养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甘德安（北京工业大学耿丹学院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“三会”能力为导向的新教师培训“三步曲”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胜全（武汉轻工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如何做好高校教师的校本培训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吴能表（西南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领导科学与领导艺术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学政（清华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生命科学发展带来的伦理思考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吴能表（西南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环境下大学英语教学的应变之道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夏纪梅（中山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微课的设计与创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夏纪梅（中山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青年教师创新与成才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王汉杰（空军装备研究院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中国电影创意思维瓶颈与突围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田卉群（北京师范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大学生创新成果的管理与指导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彦军（黄淮学院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产教融合：地方普通高校教师发展之关键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周华丽（北京联合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中国传统文化之美</w:t>
            </w:r>
            <w:r>
              <w:rPr>
                <w:rFonts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/>
                <w:sz w:val="24"/>
                <w:szCs w:val="24"/>
              </w:rPr>
              <w:t>古琴之美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欧阳启名（首都师范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习近平治国理政的战略布局——“四个全面”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左鹏（北京科技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当代中国国情与青年的历史责任</w:t>
            </w:r>
            <w:r>
              <w:rPr>
                <w:rFonts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/>
                <w:sz w:val="24"/>
                <w:szCs w:val="24"/>
              </w:rPr>
              <w:t>航天育种 大有可为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钦天鈞（航天集团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化遗产保护人才“三位一体”培养体系的探索与实践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钱耀鹏（西北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大学生的人生困惑与人文指导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赵雪波（内蒙古科技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低碳发展与国家战略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董小君（国家行政学院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如何发表高质量的</w:t>
            </w:r>
            <w:r>
              <w:rPr>
                <w:rFonts w:cs="宋体;SimSun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/>
                <w:sz w:val="24"/>
                <w:szCs w:val="24"/>
              </w:rPr>
              <w:t>论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万跃华（浙江工业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理工科院校如何开好人文课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赵雪波（内蒙古科技大学）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会主义核心价值观解读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左鹏（北京科技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活中的宪法问题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磊（北京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孔子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山（北京师范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技术支持的学业评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郑燕林（东北师范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信息化走向智慧教育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琳（江苏师范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促进人与自然和谐，建设美丽中国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郭立新（中国野生动物保护协会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MOOC</w:t>
            </w:r>
            <w:r>
              <w:rPr>
                <w:rFonts w:ascii="仿宋_GB2312" w:hAnsi="仿宋_GB2312" w:cs="宋体;SimSun"/>
                <w:sz w:val="24"/>
                <w:szCs w:val="24"/>
              </w:rPr>
              <w:t>设计方法与制作运营实战技巧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师雪霖（清华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西方现代派艺术大观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夫也（清华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线教师如何做教学研究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汤智（浙江工业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国周边安全环境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吴希来（国防大学）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汉仪仿宋简;黑体" w:hAnsi="汉仪仿宋简;黑体" w:eastAsia="汉仪仿宋简;黑体" w:cs="宋体;SimSun"/>
          <w:b/>
          <w:b/>
          <w:bCs/>
          <w:sz w:val="24"/>
          <w:szCs w:val="24"/>
        </w:rPr>
      </w:pPr>
      <w:r>
        <w:rPr>
          <w:rFonts w:eastAsia="汉仪仿宋简;黑体" w:cs="宋体;SimSun" w:ascii="汉仪仿宋简;黑体" w:hAnsi="汉仪仿宋简;黑体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汉仪仿宋简;黑体" w:cs="仿宋_GB2312"/>
          <w:b/>
          <w:b/>
          <w:bCs/>
          <w:sz w:val="28"/>
          <w:szCs w:val="28"/>
        </w:rPr>
      </w:pPr>
      <w:r>
        <w:rPr>
          <w:rFonts w:eastAsia="汉仪仿宋简;黑体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31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仿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ascii="Calibri;Arial" w:hAnsi="Calibri;Arial" w:eastAsia="宋体;SimSun" w:cs="Calibri;Arial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;Arial" w:hAnsi="Calibri;Arial" w:eastAsia="宋体;SimSun" w:cs="Calibri;Arial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Calibri;Arial" w:hAnsi="Calibri;Arial" w:eastAsia="宋体;SimSun" w:cs="Calibri;Arial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b/>
      <w:kern w:val="2"/>
      <w:sz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Calibri;Arial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Arial" w:hAnsi="Calibri;Arial" w:eastAsia="宋体;SimSun" w:cs="Calibri;Arial"/>
      <w:color w:val="000000"/>
      <w:sz w:val="21"/>
      <w:szCs w:val="21"/>
    </w:rPr>
  </w:style>
  <w:style w:type="paragraph" w:styleId="Style17">
    <w:name w:val="批注框文本"/>
    <w:basedOn w:val="Normal"/>
    <w:qFormat/>
    <w:pPr/>
    <w:rPr>
      <w:rFonts w:ascii="Calibri;Arial" w:hAnsi="Calibri;Arial" w:eastAsia="宋体;SimSun" w:cs="Calibri;Arial"/>
      <w:color w:val="000000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color w:val="000000"/>
      <w:sz w:val="21"/>
      <w:szCs w:val="21"/>
    </w:rPr>
  </w:style>
  <w:style w:type="paragraph" w:styleId="Style19">
    <w:name w:val="批注主题"/>
    <w:basedOn w:val="Style18"/>
    <w:next w:val="Style18"/>
    <w:qFormat/>
    <w:pPr/>
    <w:rPr>
      <w:rFonts w:eastAsia="Times New Roman"/>
      <w:b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netedu.com/course_info.asp?nid=295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2:00Z</dcterms:created>
  <dc:creator>文印员</dc:creator>
  <dc:description/>
  <cp:keywords/>
  <dc:language>en-US</dc:language>
  <cp:lastModifiedBy>刘慧芳</cp:lastModifiedBy>
  <dcterms:modified xsi:type="dcterms:W3CDTF">2015-08-26T03:32:00Z</dcterms:modified>
  <cp:revision>3</cp:revision>
  <dc:subject/>
  <dc:title/>
</cp:coreProperties>
</file>