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1</w:t>
      </w:r>
      <w:r>
        <w:rPr>
          <w:b/>
          <w:sz w:val="24"/>
        </w:rPr>
        <w:t>、</w:t>
      </w:r>
      <w:r>
        <w:rPr>
          <w:b/>
          <w:sz w:val="24"/>
        </w:rPr>
        <w:t>201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年级学生（含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级专升本；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级专科）需预交</w:t>
      </w:r>
      <w:r>
        <w:rPr>
          <w:b/>
          <w:sz w:val="24"/>
        </w:rPr>
        <w:t>2015—2016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720"/>
        <w:gridCol w:w="720"/>
        <w:gridCol w:w="720"/>
        <w:gridCol w:w="900"/>
        <w:gridCol w:w="720"/>
        <w:gridCol w:w="540"/>
        <w:gridCol w:w="900"/>
        <w:gridCol w:w="90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3"/>
                <w:szCs w:val="13"/>
              </w:rPr>
              <w:t>（含</w:t>
            </w: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定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定向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影像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定向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影像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3"/>
                <w:szCs w:val="13"/>
              </w:rPr>
              <w:t>（含</w:t>
            </w: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检验（含国教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、康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腔、康治（含国教本科）、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3"/>
                <w:szCs w:val="13"/>
              </w:rPr>
              <w:t>含</w:t>
            </w:r>
            <w:r>
              <w:rPr>
                <w:sz w:val="13"/>
                <w:szCs w:val="13"/>
              </w:rPr>
              <w:t>2014</w:t>
            </w:r>
            <w:r>
              <w:rPr>
                <w:sz w:val="13"/>
                <w:szCs w:val="13"/>
              </w:rPr>
              <w:t>级专升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3"/>
                <w:szCs w:val="13"/>
              </w:rPr>
              <w:t>（含国教本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、市营、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3"/>
                <w:szCs w:val="13"/>
              </w:rPr>
              <w:t>含</w:t>
            </w: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专升本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3"/>
                <w:szCs w:val="13"/>
              </w:rPr>
              <w:t>（含国教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药学（含国教药学）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工、生技、医工、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工、生技、医工、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工、生技、医工、医器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验</w:t>
            </w:r>
            <w:r>
              <w:rPr>
                <w:sz w:val="13"/>
                <w:szCs w:val="13"/>
              </w:rPr>
              <w:t>（含国教本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3"/>
                <w:szCs w:val="13"/>
              </w:rPr>
              <w:t>（含国教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、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技、护理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USER</cp:lastModifiedBy>
  <cp:lastPrinted>2015-05-04T09:22:00Z</cp:lastPrinted>
  <dcterms:modified xsi:type="dcterms:W3CDTF">2015-05-04T02:07:00Z</dcterms:modified>
  <cp:revision>60</cp:revision>
  <dc:subject/>
  <dc:title>附件一、2007---2009年级学生需预交2011年春季代收教材费金额</dc:title>
</cp:coreProperties>
</file>