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校园一卡通简明使用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校园卡具有那些功能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校园卡可以在食堂消费，也可以在图书馆借书，同时具有宿舍门禁、报到注册、领取补助等多种功能。校园卡是您在校园中的身份证明，请不要将校园卡转借他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校园卡的卡号和密码是什么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校园卡的卡号为您的学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校园卡的密码分为服务密码和消费密码。服务密码在登录“校园一卡通自助服务平台”（圈存机）或者拨打语音服务电话时使用，消费密码在您消费额超过限制时使用（包括购电）。两种密码的初始密码均为您登记的身份证号码后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位；如果身份证最后一位为</w:t>
      </w:r>
      <w:r>
        <w:rPr>
          <w:rFonts w:eastAsia="仿宋_GB2312;仿宋" w:cs="宋体;SimSun" w:ascii="仿宋_GB2312;仿宋" w:hAnsi="仿宋_GB2312;仿宋"/>
          <w:sz w:val="24"/>
        </w:rPr>
        <w:t>X</w:t>
      </w:r>
      <w:r>
        <w:rPr>
          <w:rFonts w:ascii="仿宋_GB2312;仿宋" w:hAnsi="仿宋_GB2312;仿宋" w:cs="宋体;SimSun" w:eastAsia="仿宋_GB2312;仿宋"/>
          <w:sz w:val="24"/>
        </w:rPr>
        <w:t>，则用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代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服务密码可以在“校园一卡通自助服务平台”（圈存机）上修改，消费密码可以在任何一台消费</w:t>
      </w:r>
      <w:r>
        <w:rPr>
          <w:rFonts w:eastAsia="仿宋_GB2312;仿宋" w:cs="宋体;SimSun" w:ascii="仿宋_GB2312;仿宋" w:hAnsi="仿宋_GB2312;仿宋"/>
          <w:sz w:val="24"/>
        </w:rPr>
        <w:t>POS</w:t>
      </w:r>
      <w:r>
        <w:rPr>
          <w:rFonts w:ascii="仿宋_GB2312;仿宋" w:hAnsi="仿宋_GB2312;仿宋" w:cs="宋体;SimSun" w:eastAsia="仿宋_GB2312;仿宋"/>
          <w:sz w:val="24"/>
        </w:rPr>
        <w:t>机上修改（餐厅）。服务密码和消费密码完全独立，修改一个不会影响另一个。为保证您的经济利益不受损失，请尽快修改并记住新密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校园卡如何充值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通过圈存机。在圈存机上插入校园卡，按照屏幕指示，通过自助方式将您在银行卡（建行）中的存款转到校园卡上。在使用圈存机时，如果出现网路阻塞，可能会使银行卡金额转出却没有转到校园卡上，此时请不要着急，第二天可按圈存机“领款服务”键领取或到校园卡管理中心解决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现金充值。请到第一学生餐厅一楼内楼梯处利用现金充值机进行充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校园卡消费限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为了保证资金的使用安全，校园卡消费实施限额保护，一餐消费限额为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元，日消费限额为</w:t>
      </w: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ascii="仿宋_GB2312;仿宋" w:hAnsi="仿宋_GB2312;仿宋" w:cs="宋体;SimSun" w:eastAsia="仿宋_GB2312;仿宋"/>
          <w:sz w:val="24"/>
        </w:rPr>
        <w:t>元，超额消费的需要输入您的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位消费密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校园卡丢失怎么办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如果不小心将校园卡丢失，请在第一时间进行挂失！以免造成不必要的损失！挂失方法有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种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语音电话自助挂失：拨打</w:t>
      </w:r>
      <w:r>
        <w:rPr>
          <w:rFonts w:eastAsia="仿宋_GB2312;仿宋" w:cs="宋体;SimSun" w:ascii="仿宋_GB2312;仿宋" w:hAnsi="仿宋_GB2312;仿宋"/>
          <w:sz w:val="24"/>
        </w:rPr>
        <w:t>3831900</w:t>
      </w:r>
      <w:r>
        <w:rPr>
          <w:rFonts w:ascii="仿宋_GB2312;仿宋" w:hAnsi="仿宋_GB2312;仿宋" w:cs="宋体;SimSun" w:eastAsia="仿宋_GB2312;仿宋"/>
          <w:sz w:val="24"/>
        </w:rPr>
        <w:t>，按照语音提示进行挂失操作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圈存机自助挂失：登陆“校园一卡通自助服务平台”（圈存机），按照提示进行挂失操作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校园卡管理中心挂失：如果您忘记您的校园卡卡号或密码，请携带有效证件到校园卡管理中心办理挂失手续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挂失的校园卡找到后，必须本人持卡和有效证件到校园卡管理中心办理解挂手续。如果丢失的校园卡确实找不到，请携带学生证、身份证到校园卡管理中心补办校园卡。校园卡挂失成功</w:t>
      </w:r>
      <w:r>
        <w:rPr>
          <w:rFonts w:eastAsia="仿宋_GB2312;仿宋" w:cs="宋体;SimSun" w:ascii="仿宋_GB2312;仿宋" w:hAnsi="仿宋_GB2312;仿宋"/>
          <w:sz w:val="24"/>
        </w:rPr>
        <w:t>72</w:t>
      </w:r>
      <w:r>
        <w:rPr>
          <w:rFonts w:ascii="仿宋_GB2312;仿宋" w:hAnsi="仿宋_GB2312;仿宋" w:cs="宋体;SimSun" w:eastAsia="仿宋_GB2312;仿宋"/>
          <w:sz w:val="24"/>
        </w:rPr>
        <w:t>小时后方可办理补卡手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如何保管校园卡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校园卡为非接触式智能卡，薄薄的卡片中内嵌了电子芯片和天线。请在使用的过程中特别注意：不要将卡片折弯；不要刻划和磨损卡面；不好因好奇而剖拆校园卡；也不要把校园卡和硬物混放。校园卡有一定的感应距离，可将卡片放在塑料套或钱包中，不必将卡取出即可使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圈存机分布点：校园卡管理中心、成人教育楼、图书馆、行政楼、院系楼、老干部活动中心、第五学生公寓、一餐厅、二餐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校园卡使用过程中如果有问题请拨打服务热线：</w:t>
      </w:r>
      <w:r>
        <w:rPr>
          <w:rFonts w:eastAsia="仿宋_GB2312;仿宋" w:cs="宋体;SimSun" w:ascii="仿宋_GB2312;仿宋" w:hAnsi="仿宋_GB2312;仿宋"/>
          <w:sz w:val="24"/>
        </w:rPr>
        <w:t>0373-3831936</w:t>
      </w:r>
    </w:p>
    <w:p>
      <w:pPr>
        <w:pStyle w:val="Normal"/>
        <w:spacing w:lineRule="auto" w:line="360"/>
        <w:ind w:firstLine="55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552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校园卡管理中心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雨林木风</dc:creator>
  <dc:description/>
  <dc:language>en-US</dc:language>
  <cp:lastModifiedBy>USER-</cp:lastModifiedBy>
  <dcterms:modified xsi:type="dcterms:W3CDTF">2014-07-31T09:23:00Z</dcterms:modified>
  <cp:revision>2</cp:revision>
  <dc:subject/>
  <dc:title>新乡医学院校园一卡通简明使用指南</dc:title>
</cp:coreProperties>
</file>