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国家社科基金申报工作进程表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82"/>
        <w:gridCol w:w="8103"/>
      </w:tblGrid>
      <w:tr>
        <w:trPr>
          <w:trHeight w:val="765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 间 安 排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工 作 内 容</w:t>
            </w:r>
          </w:p>
        </w:tc>
      </w:tr>
      <w:tr>
        <w:trPr>
          <w:trHeight w:val="9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第一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之前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各院（系、部）组织召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申报工作动员会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按照学校工作进程要求，统计拟申报人员名单，并制定出本单位具体工作计划，报送科技处备案。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第二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各院（系、部）进行学科组、院（系、部）二级论证（请提前一周将论证时间及地点通知科技处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项目组在论证的基础上认真修改申请书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三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院（系、部）提交申请书至科技处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四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技处根据申报情况，协同各院（系、部）邀请国内同行知名专家，集中进行申请书的面对面指导，完成三级论证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五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申请人根据修改意见完善申请书</w:t>
            </w:r>
          </w:p>
        </w:tc>
      </w:tr>
      <w:tr>
        <w:trPr>
          <w:trHeight w:val="12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五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院（系、部）对所报项目排序，将最终版纸质申请书和电子版报送科技处</w:t>
            </w:r>
          </w:p>
        </w:tc>
      </w:tr>
      <w:tr>
        <w:trPr>
          <w:trHeight w:val="11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六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技处审核后将申请书报送省哲社规划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4:00Z</dcterms:created>
  <dc:creator>User</dc:creator>
  <dc:description/>
  <dc:language>en-US</dc:language>
  <cp:lastModifiedBy>Administrator</cp:lastModifiedBy>
  <cp:lastPrinted>2015-10-21T11:00:00Z</cp:lastPrinted>
  <dcterms:modified xsi:type="dcterms:W3CDTF">2016-10-20T04:26:0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