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第四届产学研拟合作项目调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99"/>
        <w:gridCol w:w="328"/>
        <w:gridCol w:w="1483"/>
        <w:gridCol w:w="37"/>
        <w:gridCol w:w="2363"/>
      </w:tblGrid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负责人（高校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合作企业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企业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学研拟</w:t>
            </w:r>
          </w:p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同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建实验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建产学研基地或研发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建经济实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合培养人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享科技资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作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投入资金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计产生或提高效益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03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合作内容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1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