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：网络教学平台应用及微课制作技能培训安排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3240"/>
        <w:gridCol w:w="3240"/>
        <w:gridCol w:w="2172"/>
      </w:tblGrid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学术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斌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交通大学医学院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式</w:t>
            </w:r>
            <w:r>
              <w:rPr>
                <w:rFonts w:cs="宋体;SimSun" w:ascii="宋体;SimSun" w:hAnsi="宋体;SimSun"/>
                <w:sz w:val="24"/>
              </w:rPr>
              <w:t>MOOCS</w:t>
            </w:r>
            <w:r>
              <w:rPr>
                <w:rFonts w:ascii="宋体;SimSun" w:hAnsi="宋体;SimSun" w:cs="宋体;SimSun"/>
                <w:sz w:val="24"/>
              </w:rPr>
              <w:t>课程实践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教学管理人员（包括院长、教学副院长、教学秘书、教研室主任）和开展微课及微课程制作的教师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瑞樱</w:t>
            </w:r>
            <w:bookmarkStart w:id="0" w:name="_GoBack"/>
            <w:bookmarkEnd w:id="0"/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医学院基础医学院讲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享学习：浅谈微课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玉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语言大学教务处副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教育信息化构建学校教学生态，促进教学深度改革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卫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医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题库及评价系统的培训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学平台应用及微课制作技能实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学平台应用及微课制作技能实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6:00Z</dcterms:created>
  <dc:creator>xiang</dc:creator>
  <dc:description/>
  <cp:keywords/>
  <dc:language>en-US</dc:language>
  <cp:lastModifiedBy>孙翔</cp:lastModifiedBy>
  <dcterms:modified xsi:type="dcterms:W3CDTF">2016-04-18T07:18:00Z</dcterms:modified>
  <cp:revision>2</cp:revision>
  <dc:subject/>
  <dc:title/>
</cp:coreProperties>
</file>