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各院（系、部）汇报顺序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础医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第一临床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第二临床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第三临床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公共卫生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护理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医学检验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生命科学技术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生物医学工程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法医学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心理学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管理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社科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体育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外国语言学系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3:00Z</dcterms:created>
  <dc:creator>XABRE</dc:creator>
  <dc:description/>
  <dc:language>en-US</dc:language>
  <cp:lastModifiedBy>微软用户</cp:lastModifiedBy>
  <dcterms:modified xsi:type="dcterms:W3CDTF">2015-09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