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2018</w:t>
      </w:r>
      <w:r>
        <w:rPr>
          <w:sz w:val="28"/>
        </w:rPr>
        <w:t>年信息化</w:t>
      </w:r>
      <w:r>
        <w:rPr>
          <w:sz w:val="28"/>
        </w:rPr>
        <w:t>建设项目</w:t>
      </w:r>
      <w:r>
        <w:rPr>
          <w:sz w:val="28"/>
        </w:rPr>
        <w:t>论证会时间安排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时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星期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地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政楼二楼会议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参会人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信息化建设项目申报单位负责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安排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9"/>
        <w:gridCol w:w="567"/>
        <w:gridCol w:w="3969"/>
        <w:gridCol w:w="1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力资源管理与服务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3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研管理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10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科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大型仪器设备共享网络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:00-10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信息化管理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10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国资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有资产管理系统升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就业指导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电子离校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11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公寓联网水电表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-11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成人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成人教育教学与管理综合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1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临床技能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体化临床技能模拟训练中心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3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院系综合办公室信息化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4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智慧校园基础平台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数字化校园平台升级、数据挖掘系统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子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3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校园网基础设施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无线校园网建设、数据中心存储扩容、虚拟化软件平台升级、机房消防和动环监控系统建设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升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子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4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网络信息安全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软件正版化、网络安全设备购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上网行为审计系统升级、上网认证系统升级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子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0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1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应用系统升级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网站群系统升级、邮件系统升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:1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3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多媒体教学条件改善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多媒体教室计算机采购、多媒体教室显示器采购、多媒体教学网络控制系统采购、虚拟化桌面系统建设、投影机采购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子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:3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第一报告厅改造项目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括全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显示屏采购、音响系统采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子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:4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录播系统建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便携录播系统建设、虚拟演播系统建设、自动化录播系统采购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子项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:00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15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9:00Z</dcterms:created>
  <dc:creator>nisc</dc:creator>
  <dc:description/>
  <cp:keywords/>
  <dc:language>en-US</dc:language>
  <cp:lastModifiedBy>马俊峰</cp:lastModifiedBy>
  <cp:lastPrinted>2017-11-21T09:44:00Z</cp:lastPrinted>
  <dcterms:modified xsi:type="dcterms:W3CDTF">2017-11-2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