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全检查暨隐患治理工作专项检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分组及路线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分组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实习单位检查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    队：郭志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召 集 人：雒保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（以姓氏笔画为序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巍  宋元明  苏晓林  赵宝强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员：白国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北校区检查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    队：原志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召 集 人：王天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（以姓氏笔画为序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侯  亮  张明正  张建军  薛  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员：焦石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南校区检查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    队：张红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召 集 人：李和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（以姓氏笔画为序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国鹏  张光军  高  阳 董艳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员：陈明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附属医院检查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 队：张新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召 集 人：万同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（以姓氏笔画为序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巧双  徐红彦  高建辉  郝富增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员：赵  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全学院检查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    队：陈清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召 集 人：李剑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（以姓氏笔画为序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江宏  王  琰  贺保明  常海敏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员：袁  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西校区检查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带    队：王  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召 集 人：朱森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（以姓氏笔画为序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力   孙  翔  陆  科  倪天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员：陈刘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路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习单位检查组在规定时间内自行安排线路，须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教学实习单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校区：办公楼→学术交流中心→院系楼→家属区→离退休职工活动中心→第七、第八学生公寓→体育馆→三教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校区：新实验楼→二教楼→博士公寓→老实验楼→图书馆→成教楼→第四、五、六学生公寓→学生餐厅→第一、二、三学生公寓→琴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属医院：第三附属医院→附属中心医院→附属人民医院→第二附属医院→第一附属医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全学院平原新区校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校区区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组召集人负责与带队校领导确定时间并召集人员前往。检查结束后，应及时汇总问题并形成整改方案报学校校长办公室督查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7:00Z</dcterms:created>
  <dc:creator>Administrator</dc:creator>
  <dc:description/>
  <cp:keywords/>
  <dc:language>en-US</dc:language>
  <cp:lastModifiedBy>马巧双</cp:lastModifiedBy>
  <cp:lastPrinted>2017-05-04T16:29:00Z</cp:lastPrinted>
  <dcterms:modified xsi:type="dcterms:W3CDTF">2017-05-05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