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最美志愿者”申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134"/>
        <w:gridCol w:w="1418"/>
        <w:gridCol w:w="1701"/>
        <w:gridCol w:w="207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志愿服务组织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服务项目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何时起参加志愿服务活动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累计参加志愿服务时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63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，另附具体事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左右，要求附上照片，半身照、生活照均可，照片大小不低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M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M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3:00Z</dcterms:created>
  <dc:creator>admin</dc:creator>
  <dc:description/>
  <cp:keywords/>
  <dc:language>en-US</dc:language>
  <cp:lastModifiedBy>Administrator</cp:lastModifiedBy>
  <dcterms:modified xsi:type="dcterms:W3CDTF">2017-12-28T10:09:00Z</dcterms:modified>
  <cp:revision>28</cp:revision>
  <dc:subject/>
  <dc:title>我校组织开展2017年学雷锋志愿服务“四个100”</dc:title>
</cp:coreProperties>
</file>