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届毕业生毕业综合理论考试安排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2693"/>
      </w:tblGrid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儿科学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临床学院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</w:tr>
      <w:tr>
        <w:trPr>
          <w:trHeight w:val="11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6 2407 2408 2410  2209 1201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免费医学定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3 3405 3406 3503 1202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6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7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神经科学与心理卫生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8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眼耳鼻喉科学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0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01 3403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502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01 3201 3203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204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（国教本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（专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2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生物技术（专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李广娥</dc:creator>
  <dc:description/>
  <cp:keywords/>
  <dc:language>en-US</dc:language>
  <cp:lastModifiedBy>李广娥</cp:lastModifiedBy>
  <cp:lastPrinted>2016-06-01T10:37:00Z</cp:lastPrinted>
  <dcterms:modified xsi:type="dcterms:W3CDTF">2016-06-02T01:56:00Z</dcterms:modified>
  <cp:revision>277</cp:revision>
  <dc:subject/>
  <dc:title/>
</cp:coreProperties>
</file>