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Cs w:val="30"/>
        </w:rPr>
      </w:pPr>
      <w:r>
        <w:rPr>
          <w:rFonts w:ascii="黑体;SimHei" w:hAnsi="黑体;SimHei" w:cs="仿宋;微软雅黑" w:eastAsia="黑体;SimHei"/>
          <w:szCs w:val="30"/>
        </w:rPr>
        <w:t>附件</w:t>
      </w:r>
      <w:r>
        <w:rPr>
          <w:rFonts w:eastAsia="黑体;SimHei" w:cs="仿宋;微软雅黑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仿宋;微软雅黑"/>
          <w:szCs w:val="30"/>
        </w:rPr>
      </w:pPr>
      <w:r>
        <w:rPr>
          <w:rFonts w:eastAsia="黑体;SimHei" w:cs="仿宋;微软雅黑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河南省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高等学校教师资格考试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仿宋;微软雅黑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仿宋;微软雅黑" w:eastAsia="方正小标宋简体;宋体"/>
          <w:color w:val="000000"/>
          <w:kern w:val="0"/>
          <w:sz w:val="44"/>
          <w:szCs w:val="44"/>
        </w:rPr>
        <w:t>面试专家学科分类代码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32"/>
        <w:gridCol w:w="5123"/>
        <w:gridCol w:w="1050"/>
      </w:tblGrid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含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哲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其他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克思主义理论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社会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公安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公安技术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史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统计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理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理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力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工程力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球科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文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地质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地理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地球物理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大气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海洋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地矿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信息科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信息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仪器仪表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电气信息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材料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能源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境科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境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环境与安全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理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理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科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科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建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建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轻工纺织食品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轻工纺织食品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学其他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利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交通运输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海洋工程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武器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林水产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工程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林业工程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植物生产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草业科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森林资源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动物生产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动物医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水产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防医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临床医学与医学技术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口腔医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医学与药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医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法医学类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6:00Z</dcterms:created>
  <dc:creator>杜晓洁</dc:creator>
  <dc:description/>
  <cp:keywords/>
  <dc:language>en-US</dc:language>
  <cp:lastModifiedBy>杜晓洁</cp:lastModifiedBy>
  <dcterms:modified xsi:type="dcterms:W3CDTF">2016-10-17T03:26:00Z</dcterms:modified>
  <cp:revision>2</cp:revision>
  <dc:subject/>
  <dc:title/>
</cp:coreProperties>
</file>