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36"/>
        <w:gridCol w:w="294"/>
        <w:gridCol w:w="302"/>
        <w:gridCol w:w="314"/>
        <w:gridCol w:w="282"/>
        <w:gridCol w:w="303"/>
        <w:gridCol w:w="314"/>
        <w:gridCol w:w="301"/>
        <w:gridCol w:w="309"/>
        <w:gridCol w:w="288"/>
        <w:gridCol w:w="337"/>
        <w:gridCol w:w="303"/>
        <w:gridCol w:w="303"/>
        <w:gridCol w:w="303"/>
        <w:gridCol w:w="284"/>
        <w:gridCol w:w="335"/>
        <w:gridCol w:w="357"/>
        <w:gridCol w:w="341"/>
        <w:gridCol w:w="303"/>
        <w:gridCol w:w="287"/>
        <w:gridCol w:w="312"/>
        <w:gridCol w:w="315"/>
        <w:gridCol w:w="304"/>
        <w:gridCol w:w="287"/>
        <w:gridCol w:w="356"/>
        <w:gridCol w:w="313"/>
        <w:gridCol w:w="351"/>
        <w:gridCol w:w="13"/>
        <w:gridCol w:w="353"/>
        <w:gridCol w:w="334"/>
        <w:gridCol w:w="274"/>
        <w:gridCol w:w="13"/>
        <w:gridCol w:w="347"/>
        <w:gridCol w:w="287"/>
        <w:gridCol w:w="36"/>
        <w:gridCol w:w="254"/>
        <w:gridCol w:w="258"/>
        <w:gridCol w:w="27"/>
      </w:tblGrid>
      <w:tr>
        <w:trPr>
          <w:trHeight w:val="7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5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</w:tr>
      <w:tr>
        <w:trPr>
          <w:trHeight w:val="7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4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</w:tr>
      <w:tr>
        <w:trPr>
          <w:trHeight w:val="74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3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仿宋_GB2312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黑体;SimHei" w:hAnsi="黑体;SimHei"/>
                <w:b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廊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2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仿宋_GB2312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黑体;SimHei" w:hAnsi="黑体;SimHei"/>
                <w:b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1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黑体;SimHei" w:hAnsi="黑体;SimHei"/>
                <w:b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0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黑体;SimHei" w:hAnsi="黑体;SimHe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马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媛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媛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黑体;SimHei" w:hAnsi="黑体;SimHei"/>
                <w:b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6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9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黑体;SimHei" w:hAnsi="黑体;SimHe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马世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何广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袁秀伟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杨慈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申鲁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吕  颖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天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刘珍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郑  聪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  帆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余  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郭学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植树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赵汇斌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文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杰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黑体;SimHei" w:hAnsi="黑体;SimHei"/>
                <w:b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6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8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黑体;SimHei" w:hAnsi="黑体;SimHe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平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荆  云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刘晓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超堃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杨  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志凯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潘  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翁孝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窦启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长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沙春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宋景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赵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国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安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邵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金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远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黑体;SimHei" w:hAnsi="黑体;SimHe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</w:tr>
      <w:tr>
        <w:trPr>
          <w:trHeight w:val="74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7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黑体;SimHei" w:hAnsi="黑体;SimHe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林俊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郭  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戎华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靳  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苏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姬广军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玉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杜廷晨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段东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杨冠英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嵇玉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朱海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刘雪立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黑体;SimHei" w:hAnsi="黑体;SimHei"/>
                <w:b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6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黑体;SimHei" w:hAnsi="黑体;SimHei"/>
                <w:b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维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任如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郑会绍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朱金富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献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朱武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崔新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孟  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正晓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庆志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姚利国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罗艳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冯  进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冯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杰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黑体;SimHei" w:hAnsi="黑体;SimHei"/>
                <w:b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5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黑体;SimHei" w:hAnsi="黑体;SimHei"/>
                <w:b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</w:t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在</w:t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科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金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于连发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和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剑波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万同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  伟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胡仕坤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冯志伟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  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吴卫东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卢光洲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白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素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平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黑体;SimHei" w:hAnsi="黑体;SimHei"/>
                <w:b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4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黑体;SimHei" w:hAnsi="黑体;SimHei"/>
                <w:b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</w:t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国</w:t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陈  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崔金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丰慧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朱森林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秀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明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天云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雒保军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新国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郗万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于晓欢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杨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小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林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黑体;SimHei" w:hAnsi="黑体;SimHei"/>
                <w:b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3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黑体;SimHei" w:hAnsi="黑体;SimHei"/>
                <w:b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李</w:t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cs="黑体;SimHei" w:ascii="黑体;SimHei" w:hAnsi="黑体;SimHei"/>
                <w:sz w:val="16"/>
              </w:rPr>
              <w:t xml:space="preserve">  </w:t>
            </w:r>
            <w:r>
              <w:rPr>
                <w:rFonts w:ascii="黑体;SimHei" w:hAnsi="黑体;SimHei" w:eastAsia="黑体;SimHei"/>
                <w:sz w:val="16"/>
              </w:rPr>
              <w:t>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白剑波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赵文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魏文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王宏玲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侯建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刘安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党金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张文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温保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董志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刘文家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暴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祯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民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黑体;SimHei" w:hAnsi="黑体;SimHei"/>
                <w:b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2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黑体;SimHei" w:hAnsi="黑体;SimHei"/>
                <w:b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5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校  领  导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16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16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ascii="黑体;SimHei" w:hAnsi="黑体;SimHei"/>
                <w:b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工 作 人 员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5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考  核  组  领  导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16"/>
              </w:rPr>
              <w:t>工 作 人 员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东  区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5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中  区</w:t>
            </w:r>
          </w:p>
        </w:tc>
        <w:tc>
          <w:tcPr>
            <w:tcW w:w="2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西  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6"/>
        </w:rPr>
      </w:pPr>
      <w:r>
        <w:rPr>
          <w:rFonts w:ascii="方正小标宋简体" w:hAnsi="方正小标宋简体" w:eastAsia="方正小标宋简体"/>
          <w:b/>
          <w:sz w:val="30"/>
          <w:szCs w:val="36"/>
        </w:rPr>
        <w:t>座   次  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15"/>
          <w:szCs w:val="36"/>
        </w:rPr>
      </w:pPr>
      <w:r>
        <w:rPr>
          <w:rFonts w:eastAsia="方正小标宋简体" w:ascii="方正小标宋简体" w:hAnsi="方正小标宋简体"/>
          <w:b/>
          <w:sz w:val="15"/>
          <w:szCs w:val="36"/>
        </w:rPr>
      </w:r>
    </w:p>
    <w:p>
      <w:pPr>
        <w:pStyle w:val="Normal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560070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主    席    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9.5pt;mso-wrap-distance-left:9pt;mso-wrap-distance-right:9pt;mso-wrap-distance-top:0pt;mso-wrap-distance-bottom:0pt;margin-top:19.55pt;mso-position-vertical-relative:text;margin-left:4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主    席    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8:00Z</dcterms:created>
  <dc:creator>微软用户</dc:creator>
  <dc:description/>
  <cp:keywords/>
  <dc:language>en-US</dc:language>
  <cp:lastModifiedBy>周志新</cp:lastModifiedBy>
  <cp:lastPrinted>2017-04-06T16:03:00Z</cp:lastPrinted>
  <dcterms:modified xsi:type="dcterms:W3CDTF">2018-01-14T00:01:00Z</dcterms:modified>
  <cp:revision>6</cp:revision>
  <dc:subject/>
  <dc:title>15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