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参加评估的河南省省级重点实验室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61"/>
        <w:gridCol w:w="2126"/>
        <w:gridCol w:w="1701"/>
        <w:gridCol w:w="1276"/>
      </w:tblGrid>
      <w:tr>
        <w:trPr>
          <w:trHeight w:val="9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属学科领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拖拉机关键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一拖集团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新能源客车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宇通客车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工程材料与水工结构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过程传热与节能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岩土工程检测与防护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电气防爆安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阳防爆电气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高性能轴承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洛阳轴研科技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岩土力学与结构工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水利工程安全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水利科学研究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水利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生物质能源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金属矿产成矿地质过程与资源利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地质调查院、河南岩石矿物测试中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地质矿产勘查开发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生物遗迹与成矿过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矿山空间信息技术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汽车节能与新能源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科技大学、中航锂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黄金资源综合利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中原黄金冶炼厂有限责任公司 中国地质科学院郑州矿产综合利用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机械设计及传动系统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表界面科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精细化工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化学催化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化工研究所有限责任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多酸化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绿色化学介质与反应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环境污染控制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化学生物与有机化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环境化学与低碳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、河南盛润创业投资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、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节水农业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生物农林院农田灌溉研究所 华北水利水电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果树瓜类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果树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技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农业气象保障与应用技术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气象科学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气象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农作物病虫害防治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小麦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粮食质量安全与检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农业生态与环境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玉米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动物免疫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油料作物遗传改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林木种质资源与遗传改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林业科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林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核农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同位素研究所有限责任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作物生长发育调控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动物性食品安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农村可再生能源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肉制品加工与质量安全控制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新型农药创制与应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动物生长发育调控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谷物资源转化与利用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遥感与地理信息系统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材料物理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激光与光电信息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信息化电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继电保护及自动化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许昌开普电气研究院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系统集成芯片设计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军信息工程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信息安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军信息工程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肿瘤病理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肿瘤流行病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药品质量控制与评价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消化器官移植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生物精神病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医用组织再生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资源与中药化学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中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病毒性疾病中医药防治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中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肝病药理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医药科学研究院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卫计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角膜病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眼科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卫计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人口缺陷干预技术研究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人口计划生育科学技术研究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卫计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天然药物与免疫工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功能生物大分子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离子束生物工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伏牛山昆虫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微生物工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生物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植物逆境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功能性纺织材料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高性能超硬材料制品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磨料磨具磨削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高温功能材料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微成型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微纳米能量储存与转换材料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光伏材料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师范大学 河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有色金属材料科学与加工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材料摩擦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特种功能材料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</w:t>
            </w:r>
          </w:p>
        </w:tc>
      </w:tr>
    </w:tbl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lainTextChar">
    <w:name w:val="Plain Text Char"/>
    <w:basedOn w:val="Style12"/>
    <w:qFormat/>
    <w:rPr>
      <w:rFonts w:ascii="仿宋_GB2312;仿宋" w:hAnsi="仿宋_GB2312;仿宋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;仿宋" w:cs="Times New Roman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gao</dc:creator>
  <dc:description/>
  <cp:keywords/>
  <dc:language>en-US</dc:language>
  <cp:lastModifiedBy>lenovo1</cp:lastModifiedBy>
  <cp:lastPrinted>2014-08-21T11:35:00Z</cp:lastPrinted>
  <dcterms:modified xsi:type="dcterms:W3CDTF">2015-07-31T09:13:00Z</dcterms:modified>
  <cp:revision>164</cp:revision>
  <dc:subject/>
  <dc:title>河南省科技攻关计划（重点）项目</dc:title>
</cp:coreProperties>
</file>