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44"/>
          <w:szCs w:val="44"/>
        </w:rPr>
        <w:t>（单位）新学期教职工报到情况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统计</w:t>
      </w:r>
      <w:r>
        <w:rPr>
          <w:rFonts w:ascii="仿宋_GB2312;仿宋" w:hAnsi="仿宋_GB2312;仿宋" w:eastAsia="仿宋_GB2312;仿宋"/>
          <w:b/>
          <w:sz w:val="44"/>
          <w:szCs w:val="44"/>
        </w:rPr>
        <w:t>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事处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核查，我单位应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人，实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人，现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人未报到，具体情况如下：</w:t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78"/>
        <w:gridCol w:w="972"/>
        <w:gridCol w:w="1424"/>
        <w:gridCol w:w="1062"/>
        <w:gridCol w:w="1275"/>
        <w:gridCol w:w="1500"/>
        <w:gridCol w:w="1577"/>
        <w:gridCol w:w="1828"/>
        <w:gridCol w:w="1131"/>
      </w:tblGrid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 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脱岗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报到缘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去 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注：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此表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应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按照规定时间及时上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826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各单位事业编制、人事代理等教职工均在统计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826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单位若没有脱岗人员，也需要同时报送此表纸质、电子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826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未报到缘由分为读博、借调、病假、产假、访学等，其他情况请在备注栏标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单位负责人签字：                               单位盖章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  月  日                               年  月  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5:00Z</dcterms:created>
  <dc:creator>lenovo</dc:creator>
  <dc:description/>
  <dc:language>en-US</dc:language>
  <cp:lastModifiedBy>lenovo</cp:lastModifiedBy>
  <dcterms:modified xsi:type="dcterms:W3CDTF">2017-02-16T08:37:2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