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br w:type="textWrapping" w:clear="all"/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河南省大中专院校就业创业课题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论</w:t>
      </w:r>
      <w:r>
        <w:rPr>
          <w:rFonts w:cs="仿宋_GB2312;仿宋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证</w:t>
      </w:r>
      <w:r>
        <w:rPr>
          <w:rFonts w:cs="仿宋_GB2312;仿宋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活</w:t>
      </w:r>
      <w:r>
        <w:rPr>
          <w:rFonts w:cs="仿宋_GB2312;仿宋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页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题名称（必填）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选题：本课题国内外研究现状述评及研究意义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内容：本课题研究的主要思路、重要观点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价值：本课题创新程度、应用价值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部分逐项填写，不超过</w:t>
            </w: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eastAsia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pStyle w:val="Normal"/>
        <w:snapToGrid w:val="false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3T01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