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drawing>
          <wp:inline distT="0" distB="0" distL="0" distR="0">
            <wp:extent cx="8334375" cy="530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723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3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注意事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院系主管学生工作负责人及相关辅导员在本院系学生观众区就坐，并负责维持现场秩序。如遇紧急情况，请迅速组织学生从安全通道有序撤离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院系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，由辅导员带队按照指定通道、划定区域组织学生进入体育馆就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应文明观看节目，演出过程中不随处走动，不乱扔杂物，自觉维护现场秩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离场时把垃圾带走，保持场地清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禁止携带易燃易爆物品进场，确保晚会安全有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进行。 </w:t>
      </w:r>
    </w:p>
    <w:p>
      <w:pPr>
        <w:pStyle w:val="Footer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Footer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640" w:first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处</w:t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304" w:right="1304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13:00Z</dcterms:created>
  <dc:creator>Administrator</dc:creator>
  <dc:description/>
  <cp:keywords/>
  <dc:language>en-US</dc:language>
  <cp:lastModifiedBy>微软用户</cp:lastModifiedBy>
  <dcterms:modified xsi:type="dcterms:W3CDTF">2016-06-15T10:56:00Z</dcterms:modified>
  <cp:revision>25</cp:revision>
  <dc:subject/>
  <dc:title/>
</cp:coreProperties>
</file>