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在线开放课程评审专家人选信息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08"/>
        <w:gridCol w:w="4322"/>
        <w:gridCol w:w="1153"/>
      </w:tblGrid>
      <w:tr>
        <w:trPr>
          <w:trHeight w:val="4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页面填写项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页面填写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部门及职务：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：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：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学科：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主持或参与过在线开放课程建设？若有请输入课程名称，否则填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开在线开放课程等级（校级、省级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开在线开放课程选用平台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开在线开放课程开课时间（年份）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持或参与教育教学改革项目：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简要工作经历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主要论著、业绩、成果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6:00Z</dcterms:created>
  <dc:creator>刘永勋</dc:creator>
  <dc:description/>
  <cp:keywords/>
  <dc:language>en-US</dc:language>
  <cp:lastModifiedBy>610</cp:lastModifiedBy>
  <dcterms:modified xsi:type="dcterms:W3CDTF">2017-04-19T03:44:00Z</dcterms:modified>
  <cp:revision>8</cp:revision>
  <dc:subject/>
  <dc:title/>
</cp:coreProperties>
</file>