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840" w:before="340" w:after="330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4010</wp:posOffset>
                </wp:positionV>
                <wp:extent cx="9356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6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511"/>
                              <w:gridCol w:w="441"/>
                              <w:gridCol w:w="6212"/>
                              <w:gridCol w:w="441"/>
                              <w:gridCol w:w="3201"/>
                              <w:gridCol w:w="45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附属医院科级干部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廊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副处级干部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廊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6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附属医院科级干部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三全学院科级干部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机关、后勤科级干部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院系科级干部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院系科级干部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机关、后勤科级干部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教辅、离退休、图书馆、体育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620"/>
                                    <w:rPr>
                                      <w:rFonts w:ascii="Verdana" w:hAnsi="Verdana" w:cs="Verdana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社科、成教科级干部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正处级干部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0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42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主   席   台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7pt;height:595.3pt;mso-wrap-distance-left:9pt;mso-wrap-distance-right:9pt;mso-wrap-distance-top:0pt;mso-wrap-distance-bottom:0pt;margin-top:26.3pt;mso-position-vertical-relative:page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511"/>
                        <w:gridCol w:w="441"/>
                        <w:gridCol w:w="6212"/>
                        <w:gridCol w:w="441"/>
                        <w:gridCol w:w="3201"/>
                        <w:gridCol w:w="45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属医院科级干部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廊</w:t>
                            </w:r>
                          </w:p>
                        </w:tc>
                        <w:tc>
                          <w:tcPr>
                            <w:tcW w:w="6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副处级干部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廊</w:t>
                            </w:r>
                          </w:p>
                        </w:tc>
                        <w:tc>
                          <w:tcPr>
                            <w:tcW w:w="3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6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属医院科级干部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三全学院科级干部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机关、后勤科级干部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院系科级干部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511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院系科级干部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机关、后勤科级干部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辅、离退休、图书馆、体育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20"/>
                              <w:rPr>
                                <w:rFonts w:ascii="Verdana" w:hAnsi="Verdana" w:cs="Verdana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社科、成教科级干部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正处级干部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kern w:val="0"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0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kern w:val="0"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kern w:val="0"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kern w:val="0"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42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4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主   席   台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52730</wp:posOffset>
                </wp:positionV>
                <wp:extent cx="777240" cy="2434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48"/>
                                <w:szCs w:val="48"/>
                              </w:rPr>
                              <w:t>座  次  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91.7pt;mso-wrap-distance-left:9.05pt;mso-wrap-distance-right:9.05pt;mso-wrap-distance-top:0pt;mso-wrap-distance-bottom:0pt;margin-top:19.9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1" w:hanging="241"/>
                        <w:rPr>
                          <w:rFonts w:ascii="方正小标宋简体" w:hAnsi="方正小标宋简体" w:eastAsia="方正小标宋简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sz w:val="48"/>
                          <w:szCs w:val="48"/>
                        </w:rPr>
                        <w:t>座  次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</w:rPr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4:00Z</dcterms:created>
  <dc:creator>Dell-pc</dc:creator>
  <dc:description/>
  <cp:keywords/>
  <dc:language>en-US</dc:language>
  <cp:lastModifiedBy>刘洁</cp:lastModifiedBy>
  <cp:lastPrinted>2015-09-24T11:42:00Z</cp:lastPrinted>
  <dcterms:modified xsi:type="dcterms:W3CDTF">2015-09-24T03:46:00Z</dcterms:modified>
  <cp:revision>11</cp:revision>
  <dc:subject/>
  <dc:title>9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